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25.jpeg" ContentType="image/jpeg"/>
  <Override PartName="/word/media/image124.jpeg" ContentType="image/jpeg"/>
  <Override PartName="/word/media/image123.jpeg" ContentType="image/jpeg"/>
  <Override PartName="/word/media/image122.jpeg" ContentType="image/jpeg"/>
  <Override PartName="/word/media/image121.jpeg" ContentType="image/jpeg"/>
  <Override PartName="/word/media/image115.jpeg" ContentType="image/jpeg"/>
  <Override PartName="/word/media/image114.jpeg" ContentType="image/jpeg"/>
  <Override PartName="/word/media/image113.jpeg" ContentType="image/jpeg"/>
  <Override PartName="/word/media/image99.jpeg" ContentType="image/jpeg"/>
  <Override PartName="/word/media/image96.jpeg" ContentType="image/jpeg"/>
  <Override PartName="/word/media/image95.jpeg" ContentType="image/jpeg"/>
  <Override PartName="/word/media/image94.jpeg" ContentType="image/jpeg"/>
  <Override PartName="/word/media/image93.jpeg" ContentType="image/jpeg"/>
  <Override PartName="/word/media/image112.jpeg" ContentType="image/jpeg"/>
  <Override PartName="/word/media/image92.jpeg" ContentType="image/jpeg"/>
  <Override PartName="/word/media/image19.jpeg" ContentType="image/jpeg"/>
  <Override PartName="/word/media/image111.jpeg" ContentType="image/jpeg"/>
  <Override PartName="/word/media/image91.jpeg" ContentType="image/jpeg"/>
  <Override PartName="/word/media/image18.jpeg" ContentType="image/jpeg"/>
  <Override PartName="/word/media/image110.jpeg" ContentType="image/jpeg"/>
  <Override PartName="/word/media/image90.jpeg" ContentType="image/jpeg"/>
  <Override PartName="/word/media/image17.jpeg" ContentType="image/jpeg"/>
  <Override PartName="/word/media/image76.jpeg" ContentType="image/jpeg"/>
  <Override PartName="/word/media/image75.jpeg" ContentType="image/jpeg"/>
  <Override PartName="/word/media/image74.jpeg" ContentType="image/jpeg"/>
  <Override PartName="/word/media/image73.jpeg" ContentType="image/jpeg"/>
  <Override PartName="/word/media/image72.jpeg" ContentType="image/jpeg"/>
  <Override PartName="/word/media/image71.jpeg" ContentType="image/jpeg"/>
  <Override PartName="/word/media/image70.jpeg" ContentType="image/jpeg"/>
  <Override PartName="/word/media/image159.jpeg" ContentType="image/jpeg"/>
  <Override PartName="/word/media/image69.jpeg" ContentType="image/jpeg"/>
  <Override PartName="/word/media/image68.jpeg" ContentType="image/jpeg"/>
  <Override PartName="/word/media/image67.jpeg" ContentType="image/jpeg"/>
  <Override PartName="/word/media/image66.jpeg" ContentType="image/jpeg"/>
  <Override PartName="/word/media/image65.jpeg" ContentType="image/jpeg"/>
  <Override PartName="/word/media/image64.jpeg" ContentType="image/jpeg"/>
  <Override PartName="/word/media/image63.jpeg" ContentType="image/jpeg"/>
  <Override PartName="/word/media/image79.jpeg" ContentType="image/jpeg"/>
  <Override PartName="/word/media/image62.jpeg" ContentType="image/jpeg"/>
  <Override PartName="/word/media/image78.jpeg" ContentType="image/jpeg"/>
  <Override PartName="/word/media/image61.jpeg" ContentType="image/jpeg"/>
  <Override PartName="/word/media/image77.jpeg" ContentType="image/jpeg"/>
  <Override PartName="/word/media/image60.jpeg" ContentType="image/jpeg"/>
  <Override PartName="/word/media/image117.jpeg" ContentType="image/jpeg"/>
  <Override PartName="/word/media/image100.jpeg" ContentType="image/jpeg"/>
  <Override PartName="/word/media/image80.jpeg" ContentType="image/jpeg"/>
  <Override PartName="/word/media/image21.jpeg" ContentType="image/jpeg"/>
  <Override PartName="/word/media/image116.jpeg" ContentType="image/jpeg"/>
  <Override PartName="/word/media/image59.jpeg" ContentType="image/jpeg"/>
  <Override PartName="/word/media/image138.jpeg" ContentType="image/jpeg"/>
  <Override PartName="/word/media/image42.jpeg" ContentType="image/jpeg"/>
  <Override PartName="/word/media/image130.jpeg" ContentType="image/jpeg"/>
  <Override PartName="/word/media/image147.jpeg" ContentType="image/jpeg"/>
  <Override PartName="/word/media/image51.jpeg" ContentType="image/jpeg"/>
  <Override PartName="/word/media/image131.jpeg" ContentType="image/jpeg"/>
  <Override PartName="/word/media/image148.jpeg" ContentType="image/jpeg"/>
  <Override PartName="/word/media/image52.jpeg" ContentType="image/jpeg"/>
  <Override PartName="/word/media/image132.jpeg" ContentType="image/jpeg"/>
  <Override PartName="/word/media/image53.jpeg" ContentType="image/jpeg"/>
  <Override PartName="/word/media/image149.jpeg" ContentType="image/jpeg"/>
  <Override PartName="/word/media/image140.jpeg" ContentType="image/jpeg"/>
  <Override PartName="/word/media/image141.jpeg" ContentType="image/jpeg"/>
  <Override PartName="/word/media/image142.jpeg" ContentType="image/jpeg"/>
  <Override PartName="/word/media/image143.jpeg" ContentType="image/jpeg"/>
  <Override PartName="/word/media/image44.jpeg" ContentType="image/jpeg"/>
  <Override PartName="/word/media/image135.jpeg" ContentType="image/jpeg"/>
  <Override PartName="/word/media/image56.jpeg" ContentType="image/jpeg"/>
  <Override PartName="/word/media/image162.jpeg" ContentType="image/jpeg"/>
  <Override PartName="/word/media/image45.jpeg" ContentType="image/jpeg"/>
  <Override PartName="/word/media/image136.jpeg" ContentType="image/jpeg"/>
  <Override PartName="/word/media/image57.jpeg" ContentType="image/jpeg"/>
  <Override PartName="/word/media/image163.jpeg" ContentType="image/jpeg"/>
  <Override PartName="/word/media/image46.jpeg" ContentType="image/jpeg"/>
  <Override PartName="/word/media/image137.jpeg" ContentType="image/jpeg"/>
  <Override PartName="/word/media/image58.jpeg" ContentType="image/jpeg"/>
  <Override PartName="/word/media/image164.jpeg" ContentType="image/jpeg"/>
  <Override PartName="/word/media/image144.jpeg" ContentType="image/jpeg"/>
  <Override PartName="/word/media/image170.jpeg" ContentType="image/jpeg"/>
  <Override PartName="/word/media/image47.jpeg" ContentType="image/jpeg"/>
  <Override PartName="/word/media/image165.jpeg" ContentType="image/jpeg"/>
  <Override PartName="/word/media/image48.jpeg" ContentType="image/jpeg"/>
  <Override PartName="/word/media/image166.jpeg" ContentType="image/jpeg"/>
  <Override PartName="/word/media/image49.jpeg" ContentType="image/jpeg"/>
  <Override PartName="/word/media/image167.jpeg" ContentType="image/jpeg"/>
  <Override PartName="/word/media/image150.jpeg" ContentType="image/jpeg"/>
  <Override PartName="/word/media/image168.jpeg" ContentType="image/jpeg"/>
  <Override PartName="/word/media/image151.jpeg" ContentType="image/jpeg"/>
  <Override PartName="/word/media/image169.jpeg" ContentType="image/jpeg"/>
  <Override PartName="/word/media/image152.jpeg" ContentType="image/jpeg"/>
  <Override PartName="/word/media/image175.jpeg" ContentType="image/jpeg"/>
  <Override PartName="/word/media/image176.jpeg" ContentType="image/jpeg"/>
  <Override PartName="/word/media/image177.jpeg" ContentType="image/jpeg"/>
  <Override PartName="/word/media/image134.jpeg" ContentType="image/jpeg"/>
  <Override PartName="/word/media/image55.jpeg" ContentType="image/jpeg"/>
  <Override PartName="/word/media/image161.jpeg" ContentType="image/jpeg"/>
  <Override PartName="/word/media/image16.jpeg" ContentType="image/jpeg"/>
  <Override PartName="/word/media/image133.jpeg" ContentType="image/jpeg"/>
  <Override PartName="/word/media/image54.jpeg" ContentType="image/jpeg"/>
  <Override PartName="/word/media/image160.jpeg" ContentType="image/jpeg"/>
  <Override PartName="/word/media/image15.jpeg" ContentType="image/jpeg"/>
  <Override PartName="/word/media/image158.jpeg" ContentType="image/jpeg"/>
  <Override PartName="/word/media/image157.jpeg" ContentType="image/jpeg"/>
  <Override PartName="/word/media/image156.jpeg" ContentType="image/jpeg"/>
  <Override PartName="/word/media/image129.jpeg" ContentType="image/jpeg"/>
  <Override PartName="/word/media/image155.jpeg" ContentType="image/jpeg"/>
  <Override PartName="/word/media/image128.jpeg" ContentType="image/jpeg"/>
  <Override PartName="/word/media/image154.jpeg" ContentType="image/jpeg"/>
  <Override PartName="/word/media/image153.jpeg" ContentType="image/jpeg"/>
  <Override PartName="/word/media/image146.jpeg" ContentType="image/jpeg"/>
  <Override PartName="/word/media/image171.jpeg" ContentType="image/jpeg"/>
  <Override PartName="/word/media/image145.jpeg" ContentType="image/jpeg"/>
  <Override PartName="/word/media/image43.jpeg" ContentType="image/jpeg"/>
  <Override PartName="/word/media/image50.jpeg" ContentType="image/jpeg"/>
  <Override PartName="/word/media/image139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73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10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72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106.jpeg" ContentType="image/jpeg"/>
  <Override PartName="/word/media/image29.jpeg" ContentType="image/jpeg"/>
  <Override PartName="/word/media/image88.jpeg" ContentType="image/jpeg"/>
  <Override PartName="/word/media/image108.jpeg" ContentType="image/jpeg"/>
  <Override PartName="/word/media/image12.jpeg" ContentType="image/jpeg"/>
  <Override PartName="/word/media/image174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83.jpeg" ContentType="image/jpeg"/>
  <Override PartName="/word/media/image103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82.jpeg" ContentType="image/jpeg"/>
  <Override PartName="/word/media/image102.jpeg" ContentType="image/jpeg"/>
  <Override PartName="/word/media/image119.jpeg" ContentType="image/jpeg"/>
  <Override PartName="/word/media/image35.jpeg" ContentType="image/jpeg"/>
  <Override PartName="/word/media/image1.jpeg" ContentType="image/jpeg"/>
  <Override PartName="/word/media/image89.jpeg" ContentType="image/jpeg"/>
  <Override PartName="/word/media/image22.jpeg" ContentType="image/jpeg"/>
  <Override PartName="/word/media/image81.jpeg" ContentType="image/jpeg"/>
  <Override PartName="/word/media/image101.jpeg" ContentType="image/jpeg"/>
  <Override PartName="/word/media/image118.jpeg" ContentType="image/jpeg"/>
  <Override PartName="/word/media/image41.jpeg" ContentType="image/jpeg"/>
  <Override PartName="/word/media/image120.jpeg" ContentType="image/jpeg"/>
  <Override PartName="/word/media/image14.jpeg" ContentType="image/jpeg"/>
  <Override PartName="/word/media/image109.jpeg" ContentType="image/jpeg"/>
  <Override PartName="/word/media/image2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32" w:before="0" w:after="0"/>
        <w:jc w:val="center"/>
        <w:rPr/>
      </w:pPr>
      <w:hyperlink r:id="rId2">
        <w:r>
          <w:rPr>
            <w:rStyle w:val="InternetLink"/>
            <w:rFonts w:ascii="Arial" w:hAnsi="Arial" w:cs="Arial"/>
            <w:b/>
            <w:bCs/>
            <w:color w:val="FF0000"/>
            <w:kern w:val="0"/>
            <w:sz w:val="18"/>
            <w:szCs w:val="18"/>
          </w:rPr>
          <w:t>二十四式太极拳</w:t>
        </w:r>
      </w:hyperlink>
      <w:r>
        <w:rPr>
          <w:rFonts w:ascii="Arial" w:hAnsi="Arial" w:cs="Arial"/>
          <w:kern w:val="0"/>
          <w:sz w:val="18"/>
          <w:szCs w:val="18"/>
        </w:rPr>
        <w:t>图解</w:t>
      </w:r>
    </w:p>
    <w:tbl>
      <w:tblPr>
        <w:tblW w:w="6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9"/>
        <w:gridCol w:w="1842"/>
        <w:gridCol w:w="1495"/>
        <w:gridCol w:w="1735"/>
        <w:gridCol w:w="3022"/>
      </w:tblGrid>
      <w:tr>
        <w:trPr/>
        <w:tc>
          <w:tcPr>
            <w:tcW w:w="1013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第一式：起势</w:t>
            </w:r>
          </w:p>
        </w:tc>
      </w:tr>
      <w:tr>
        <w:trPr/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drawing>
                <wp:inline distT="0" distB="0" distL="0" distR="0">
                  <wp:extent cx="1009650" cy="1428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26" r="-3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drawing>
                <wp:inline distT="0" distB="0" distL="0" distR="0">
                  <wp:extent cx="1057275" cy="1428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drawing>
                <wp:inline distT="0" distB="0" distL="0" distR="0">
                  <wp:extent cx="847090" cy="1343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28" r="-4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drawing>
                <wp:inline distT="0" distB="0" distL="0" distR="0">
                  <wp:extent cx="857250" cy="1428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26" r="-4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drawing>
                <wp:inline distT="0" distB="0" distL="0" distR="0">
                  <wp:extent cx="723265" cy="14287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2" t="-26" r="-5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①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身体自然直立，两脚开立，与肩同宽，脚尖向前；两臂自然下垂，两手放在大腿外侧；眼平看前方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要点：头颈正直，下颏微向后收，不要故意挺胸或收腹。精神要集中（起势由立正姿势开始，然后左脚向左分开，成开立步）。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②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两臂慢慢向前平举，两手高与肩平，与肩同宽，手心向下。</w:t>
            </w:r>
          </w:p>
        </w:tc>
        <w:tc>
          <w:tcPr>
            <w:tcW w:w="47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③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上体保持正直，两腿屈膝下蹲；同时两掌轻轻下鞍，两肘下垂与两膝相对；眼平看前方。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要点：两肩下沉，两肘松垂，手指自然微去。屈膝松腰，臀部不可凸出，身体重心落于两腿中间。两臂下落和身体下蹲的动作要协调一致。</w:t>
            </w:r>
          </w:p>
        </w:tc>
      </w:tr>
    </w:tbl>
    <w:p>
      <w:pPr>
        <w:pStyle w:val="Normal"/>
        <w:widowControl/>
        <w:shd w:fill="FFFFFF" w:val="clear"/>
        <w:spacing w:lineRule="auto" w:line="432"/>
        <w:jc w:val="left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</w:r>
    </w:p>
    <w:tbl>
      <w:tblPr>
        <w:tblW w:w="6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0"/>
        <w:gridCol w:w="1754"/>
        <w:gridCol w:w="1637"/>
        <w:gridCol w:w="1755"/>
        <w:gridCol w:w="2927"/>
      </w:tblGrid>
      <w:tr>
        <w:trPr/>
        <w:tc>
          <w:tcPr>
            <w:tcW w:w="1013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第二式：左右</w:t>
            </w:r>
            <w:hyperlink r:id="rId8">
              <w:r>
                <w:rPr>
                  <w:rStyle w:val="InternetLink"/>
                  <w:rFonts w:ascii="Arial" w:hAnsi="Arial" w:cs="Arial"/>
                  <w:b/>
                  <w:bCs/>
                  <w:color w:val="000000"/>
                  <w:kern w:val="0"/>
                  <w:sz w:val="18"/>
                  <w:szCs w:val="18"/>
                </w:rPr>
                <w:t>野马分鬃</w:t>
              </w:r>
            </w:hyperlink>
          </w:p>
        </w:tc>
      </w:tr>
      <w:tr>
        <w:trPr/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drawing>
                <wp:inline distT="0" distB="0" distL="0" distR="0">
                  <wp:extent cx="1057275" cy="14287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047750" cy="1428750"/>
                  <wp:effectExtent l="0" t="0" r="0" b="0"/>
                  <wp:docPr id="7" name="Image7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6" t="-26" r="-3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drawing>
                <wp:inline distT="0" distB="0" distL="0" distR="0">
                  <wp:extent cx="1028700" cy="14287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6" t="-26" r="-3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drawing>
                <wp:inline distT="0" distB="0" distL="0" distR="0">
                  <wp:extent cx="1085215" cy="14287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drawing>
                <wp:inline distT="0" distB="0" distL="0" distR="0">
                  <wp:extent cx="1095375" cy="14287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①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上体微向右转，身体重心移至右腿上；同时右臂收在胸前平屈，手心向下，左手经体前向右下划弧至右手下，手心向上，两手心相对成抱球状；左脚随即收到右脚内侧，脚尖点地；眼看右手。</w:t>
            </w:r>
          </w:p>
        </w:tc>
        <w:tc>
          <w:tcPr>
            <w:tcW w:w="63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②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上体微向左转，左脚向左前方迈出，右脚跟后蹬，右腿自然伸直，成左弓步；同时上体继续向左转，左右手随转体慢慢分别向左上、右下分开，左手高与眼平（手心斜向上），肘微屈；右手落在右胯旁，肘也微屈，手心向下，指尖向前；眼看左手。</w:t>
            </w:r>
          </w:p>
        </w:tc>
      </w:tr>
      <w:tr>
        <w:trPr/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drawing>
                <wp:inline distT="0" distB="0" distL="0" distR="0">
                  <wp:extent cx="1085215" cy="14287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drawing>
                <wp:inline distT="0" distB="0" distL="0" distR="0">
                  <wp:extent cx="1104900" cy="14287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drawing>
                <wp:inline distT="0" distB="0" distL="0" distR="0">
                  <wp:extent cx="876300" cy="14287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3" t="-26" r="-4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drawing>
                <wp:inline distT="0" distB="0" distL="0" distR="0">
                  <wp:extent cx="1104900" cy="14287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drawing>
                <wp:inline distT="0" distB="0" distL="0" distR="0">
                  <wp:extent cx="1132840" cy="14287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③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上体慢慢后坐，身体重心移至右腿，左脚尖翘起，微向外撇（大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5°--60°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随后脚掌慢慢踏实，左腿慢慢前弓，身体左转，身体中心再移至左腿；同时左手翻转向下，左臂收在胸前平屈，右手向左上划弧至左手下，两手心相对成抱球状；右脚随即收到左脚内侧，脚尖点地；眼看左手。</w:t>
            </w:r>
          </w:p>
        </w:tc>
        <w:tc>
          <w:tcPr>
            <w:tcW w:w="46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④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右腿向右前方迈出，左腿自然伸直，成右工部；同时上体右转，左右手随转体分别慢慢向左下、右上分开，右手高与眼平（手心斜向上），肘微屈；左手落在左胯旁，肘也微屈，手心向下，指尖向前；眼看右手。</w:t>
            </w:r>
          </w:p>
        </w:tc>
      </w:tr>
      <w:tr>
        <w:trPr/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drawing>
                <wp:inline distT="0" distB="0" distL="0" distR="0">
                  <wp:extent cx="1076325" cy="14287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drawing>
                <wp:inline distT="0" distB="0" distL="0" distR="0">
                  <wp:extent cx="1019175" cy="14287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7" t="-26" r="-3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drawing>
                <wp:inline distT="0" distB="0" distL="0" distR="0">
                  <wp:extent cx="1028700" cy="14287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6" t="-26" r="-3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drawing>
                <wp:inline distT="0" distB="0" distL="0" distR="0">
                  <wp:extent cx="1095375" cy="14287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drawing>
                <wp:inline distT="0" distB="0" distL="0" distR="0">
                  <wp:extent cx="1132840" cy="14287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与③解同，只是左右相反。</w:t>
            </w:r>
          </w:p>
        </w:tc>
        <w:tc>
          <w:tcPr>
            <w:tcW w:w="46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与④解同，只是左右相反。</w:t>
            </w:r>
          </w:p>
        </w:tc>
      </w:tr>
      <w:tr>
        <w:trPr/>
        <w:tc>
          <w:tcPr>
            <w:tcW w:w="1013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要点：上体不可前俯后仰，胸部必须宽松舒展。两臂分开时要保持弧形。身体转动时要以腰为轴。弓步动作与分手的速度要均匀一致。做弓步时，迈出的脚先是脚跟着地，然后脚掌慢慢踏实，脚尖向前，膝盖不要超过脚尖；后腿自然伸直；前后脚夹角约成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5°--60°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需要时后脚脚跟可以后蹬调整）。野马分鬃式的弓步，前后脚的脚跟要分在中轴线两侧，它们之间的横向距离（即以动作进行的中线为纵轴，其两侧的垂直距离为横向）应该保持在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-3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厘米。</w:t>
            </w:r>
          </w:p>
        </w:tc>
      </w:tr>
    </w:tbl>
    <w:p>
      <w:pPr>
        <w:pStyle w:val="Normal"/>
        <w:widowControl/>
        <w:shd w:fill="FFFFFF" w:val="clear"/>
        <w:spacing w:lineRule="auto" w:line="432"/>
        <w:jc w:val="left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</w:r>
    </w:p>
    <w:tbl>
      <w:tblPr>
        <w:tblW w:w="6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0"/>
      </w:tblGrid>
      <w:tr>
        <w:trPr/>
        <w:tc>
          <w:tcPr>
            <w:tcW w:w="10050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25"/>
              <w:gridCol w:w="3194"/>
              <w:gridCol w:w="3731"/>
            </w:tblGrid>
            <w:tr>
              <w:trPr/>
              <w:tc>
                <w:tcPr>
                  <w:tcW w:w="1005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18"/>
                      <w:szCs w:val="18"/>
                    </w:rPr>
                    <w:t>第三式：白鹤亮翅</w:t>
                  </w:r>
                </w:p>
              </w:tc>
            </w:tr>
            <w:tr>
              <w:trPr/>
              <w:tc>
                <w:tcPr>
                  <w:tcW w:w="3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085215" cy="1428750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35" t="-26" r="-35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85215" cy="142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885825" cy="1428750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42" t="-26" r="-42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5825" cy="142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037590" cy="1428750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36" t="-26" r="-36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7590" cy="142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①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上体微向左转，左手翻掌向下，左臂平屈胸前，右手向左上划弧，手心转向上，与左手成抱球状；眼看左手。</w:t>
                  </w:r>
                </w:p>
              </w:tc>
              <w:tc>
                <w:tcPr>
                  <w:tcW w:w="692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②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右脚跟进半步，上体后坐，身体重心移至右腿，上体先向右转，，面向右前方，眼看右手；然后左脚稍向前移，脚尖点地，成左虚步，同时上体再微向左转，面向前方，两手随转体慢慢向右上、左下分开，右手上提停于右额前，手心向左后方，左手落于左胯前，手心向下，指尖向前；眼平看前方。</w:t>
                  </w:r>
                </w:p>
              </w:tc>
            </w:tr>
            <w:tr>
              <w:trPr/>
              <w:tc>
                <w:tcPr>
                  <w:tcW w:w="1005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要点：完成姿势胸部不要挺出，两臂都要保持半圆形，左膝要委屈。身体重心后移和右手上提、左手下按要协调一致。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32" w:before="280" w:after="280"/>
        <w:jc w:val="center"/>
        <w:rPr>
          <w:rFonts w:ascii="Arial" w:hAnsi="Arial" w:cs="Arial"/>
          <w:b/>
          <w:b/>
          <w:bCs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before="280" w:after="280"/>
        <w:ind w:right="-1233" w:hanging="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18"/>
          <w:szCs w:val="18"/>
        </w:rPr>
        <w:t>第四式、左右搂膝拗步</w:t>
      </w:r>
    </w:p>
    <w:tbl>
      <w:tblPr>
        <w:tblW w:w="94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32"/>
      </w:tblGrid>
      <w:tr>
        <w:trPr>
          <w:trHeight w:val="6733" w:hRule="atLeast"/>
        </w:trPr>
        <w:tc>
          <w:tcPr>
            <w:tcW w:w="9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before="0" w:after="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学习要领：</w:t>
      </w:r>
      <w:r>
        <w:rPr>
          <w:rFonts w:ascii="Arial" w:hAnsi="Arial" w:cs="Arial"/>
          <w:color w:val="00FF00"/>
          <w:kern w:val="0"/>
          <w:sz w:val="18"/>
          <w:szCs w:val="18"/>
        </w:rPr>
        <w:t>转体摆臂，收脚托掌，迈步屈肘，弓步搂推；后坐翘脚，收脚托掌，上步屈肘，弓步搂推；后坐翘脚，收脚托掌，上步屈肘，弓步搂推。</w:t>
      </w:r>
      <w:hyperlink r:id="rId28">
        <w:r>
          <w:rPr>
            <w:rStyle w:val="InternetLink"/>
            <w:rFonts w:ascii="Arial" w:hAnsi="Arial" w:cs="Arial"/>
            <w:color w:val="000000"/>
            <w:kern w:val="0"/>
            <w:sz w:val="18"/>
            <w:szCs w:val="18"/>
          </w:rPr>
          <w:t>二十四式太极拳图解</w:t>
        </w:r>
      </w:hyperlink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margin">
                  <wp:posOffset>-447675</wp:posOffset>
                </wp:positionH>
                <wp:positionV relativeFrom="paragraph">
                  <wp:posOffset>204470</wp:posOffset>
                </wp:positionV>
                <wp:extent cx="6200140" cy="10692130"/>
                <wp:effectExtent l="0" t="0" r="0" b="0"/>
                <wp:wrapSquare wrapText="bothSides"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14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9"/>
                              <w:gridCol w:w="1771"/>
                              <w:gridCol w:w="1771"/>
                              <w:gridCol w:w="73"/>
                              <w:gridCol w:w="2145"/>
                              <w:gridCol w:w="2219"/>
                              <w:gridCol w:w="1424"/>
                              <w:gridCol w:w="332"/>
                            </w:tblGrid>
                            <w:tr>
                              <w:trPr>
                                <w:trHeight w:val="6733" w:hRule="atLeast"/>
                              </w:trPr>
                              <w:tc>
                                <w:tcPr>
                                  <w:tcW w:w="9432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四、左右搂膝拗步</w:t>
                                  </w:r>
                                </w:p>
                                <w:tbl>
                                  <w:tblPr>
                                    <w:tblW w:w="934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761"/>
                                    <w:gridCol w:w="1581"/>
                                    <w:gridCol w:w="1563"/>
                                    <w:gridCol w:w="1494"/>
                                    <w:gridCol w:w="1455"/>
                                    <w:gridCol w:w="1490"/>
                                  </w:tblGrid>
                                  <w:tr>
                                    <w:trPr>
                                      <w:trHeight w:val="1924" w:hRule="atLeast"/>
                                    </w:trPr>
                                    <w:tc>
                                      <w:tcPr>
                                        <w:tcW w:w="17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774700" cy="1046480"/>
                                              <wp:effectExtent l="0" t="0" r="0" b="0"/>
                                              <wp:docPr id="25" name="Image2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5" name="Image2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9"/>
                                                      <a:srcRect l="-35" t="-26" r="-35" b="-2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4700" cy="10464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810895" cy="1046480"/>
                                              <wp:effectExtent l="0" t="0" r="0" b="0"/>
                                              <wp:docPr id="26" name="Image2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6" name="Image2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0"/>
                                                      <a:srcRect l="-34" t="-26" r="-34" b="-2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10895" cy="10464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775335" cy="1046480"/>
                                              <wp:effectExtent l="0" t="0" r="0" b="0"/>
                                              <wp:docPr id="27" name="Image2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7" name="Image2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1"/>
                                                      <a:srcRect l="-36" t="-26" r="-36" b="-2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5335" cy="10464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TableHeading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6" w:hRule="atLeast"/>
                                    </w:trPr>
                                    <w:tc>
                                      <w:tcPr>
                                        <w:tcW w:w="17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777240" cy="1064260"/>
                                              <wp:effectExtent l="0" t="0" r="0" b="0"/>
                                              <wp:docPr id="28" name="Image2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8" name="Image2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2"/>
                                                      <a:srcRect l="-36" t="-26" r="-36" b="-2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7240" cy="10642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820420" cy="1012190"/>
                                              <wp:effectExtent l="0" t="0" r="0" b="0"/>
                                              <wp:docPr id="29" name="Image28" descr="">
                                                <a:hlinkClick xmlns:a="http://schemas.openxmlformats.org/drawingml/2006/main" r:id="rId34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9" name="Image28" descr="">
                                                        <a:hlinkClick r:id="rId34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3"/>
                                                      <a:srcRect l="-33" t="-26" r="-33" b="-2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20420" cy="101219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758825" cy="1012190"/>
                                              <wp:effectExtent l="0" t="0" r="0" b="0"/>
                                              <wp:docPr id="30" name="Image2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0" name="Image2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5"/>
                                                      <a:srcRect l="-35" t="-26" r="-35" b="-2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58825" cy="101219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677545" cy="913130"/>
                                              <wp:effectExtent l="0" t="0" r="0" b="0"/>
                                              <wp:docPr id="31" name="Image30" descr="">
                                                <a:hlinkClick xmlns:a="http://schemas.openxmlformats.org/drawingml/2006/main" r:id="rId37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1" name="Image30" descr="">
                                                        <a:hlinkClick r:id="rId37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6"/>
                                                      <a:srcRect l="-35" t="-26" r="-35" b="-2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77545" cy="91313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733425" cy="1012190"/>
                                              <wp:effectExtent l="0" t="0" r="0" b="0"/>
                                              <wp:docPr id="32" name="Image31" descr="">
                                                <a:hlinkClick xmlns:a="http://schemas.openxmlformats.org/drawingml/2006/main" r:id="rId39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2" name="Image31" descr="">
                                                        <a:hlinkClick r:id="rId39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8"/>
                                                      <a:srcRect l="-36" t="-26" r="-36" b="-2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33425" cy="101219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752475" cy="1043305"/>
                                              <wp:effectExtent l="0" t="0" r="0" b="0"/>
                                              <wp:docPr id="33" name="Image3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3" name="Image3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0"/>
                                                      <a:srcRect l="-35" t="-26" r="-35" b="-2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52475" cy="104330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6" w:hRule="atLeast"/>
                                    </w:trPr>
                                    <w:tc>
                                      <w:tcPr>
                                        <w:tcW w:w="17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728345" cy="1056005"/>
                                              <wp:effectExtent l="0" t="0" r="0" b="0"/>
                                              <wp:docPr id="34" name="Image3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4" name="Image3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1"/>
                                                      <a:srcRect l="-38" t="-26" r="-38" b="-2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28345" cy="105600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782320" cy="1056005"/>
                                              <wp:effectExtent l="0" t="0" r="0" b="0"/>
                                              <wp:docPr id="35" name="Image3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5" name="Image3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2"/>
                                                      <a:srcRect l="-35" t="-26" r="-35" b="-2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82320" cy="105600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782955" cy="1056005"/>
                                              <wp:effectExtent l="0" t="0" r="0" b="0"/>
                                              <wp:docPr id="36" name="Image3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6" name="Image3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3"/>
                                                      <a:srcRect l="-35" t="-26" r="-35" b="-2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82955" cy="105600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727710" cy="1056005"/>
                                              <wp:effectExtent l="0" t="0" r="0" b="0"/>
                                              <wp:docPr id="37" name="Image3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7" name="Image3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4"/>
                                                      <a:srcRect l="-38" t="-26" r="-38" b="-2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27710" cy="105600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755015" cy="1056005"/>
                                              <wp:effectExtent l="0" t="0" r="0" b="0"/>
                                              <wp:docPr id="38" name="Image3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8" name="Image3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5"/>
                                                      <a:srcRect l="-37" t="-26" r="-37" b="-2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55015" cy="105600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773430" cy="1056005"/>
                                              <wp:effectExtent l="0" t="0" r="0" b="0"/>
                                              <wp:docPr id="39" name="Image3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9" name="Image3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6"/>
                                                      <a:srcRect l="-34" t="-26" r="-34" b="-2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3430" cy="105600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5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第五式：手挥琵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0" w:hRule="atLeast"/>
                              </w:trPr>
                              <w:tc>
                                <w:tcPr>
                                  <w:tcW w:w="2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009015" cy="1428750"/>
                                        <wp:effectExtent l="0" t="0" r="0" b="0"/>
                                        <wp:docPr id="40" name="Image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7"/>
                                                <a:srcRect l="-37" t="-26" r="-37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9015" cy="1428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989965" cy="1428750"/>
                                        <wp:effectExtent l="0" t="0" r="0" b="0"/>
                                        <wp:docPr id="41" name="Image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"/>
                                                <a:srcRect l="-38" t="-26" r="-38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9965" cy="1428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028700" cy="1428750"/>
                                        <wp:effectExtent l="0" t="0" r="0" b="0"/>
                                        <wp:docPr id="42" name="Image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9"/>
                                                <a:srcRect l="-36" t="-26" r="-36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8700" cy="1428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右脚跟进半步，上体后坐，身体重心转至右腿上，上体半面向右转，左脚略提起稍向前移，变成左虚步，脚跟着地，脚尖翘起，膝部微屈；同时左手由左下向上挑举，高与鼻尖平，掌心向右，臂微屈；右手收回放在左肘里侧，掌心向左；眼看左手食指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5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右脚跟进半步，上体后坐，身体重心转至右腿上，上体半面向右转，左脚略提起稍向前移，变成左虚步，脚跟着地，脚尖翘起，膝部微屈；同时左手由左下向上挑举，高与鼻尖平，掌心向右，臂微屈；右手收回放在左肘里侧，掌心向左；眼看左手食指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5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要点：身体要平稳自然，沉肩垂肘，胸部放松。左手上起时不要直向上挑，要由左向上、向前，微带弧形。右脚跟进时，脚掌先着地，再全脚踏实。身体重心后移和左手上起、右手收要协调一致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5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第六式：左右倒卷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095375" cy="1428750"/>
                                        <wp:effectExtent l="0" t="0" r="0" b="0"/>
                                        <wp:docPr id="43" name="Image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/>
                                                <a:srcRect l="-34" t="-26" r="-34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5375" cy="1428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04900" cy="1428750"/>
                                        <wp:effectExtent l="0" t="0" r="0" b="0"/>
                                        <wp:docPr id="44" name="Image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1"/>
                                                <a:srcRect l="-34" t="-26" r="-34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4900" cy="1428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057275" cy="1428750"/>
                                        <wp:effectExtent l="0" t="0" r="0" b="0"/>
                                        <wp:docPr id="45" name="Image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"/>
                                                <a:srcRect l="-35" t="-26" r="-35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7275" cy="1428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085215" cy="1428750"/>
                                        <wp:effectExtent l="0" t="0" r="0" b="0"/>
                                        <wp:docPr id="46" name="Image45" descr="">
                                          <a:hlinkClick xmlns:a="http://schemas.openxmlformats.org/drawingml/2006/main" r:id="rId54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45" descr="">
                                                  <a:hlinkClick r:id="rId54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3"/>
                                                <a:srcRect l="-35" t="-26" r="-35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85215" cy="1428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095375" cy="1428750"/>
                                        <wp:effectExtent l="0" t="0" r="0" b="0"/>
                                        <wp:docPr id="47" name="Image4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4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5"/>
                                                <a:srcRect l="-34" t="-26" r="-34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5375" cy="1428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）上体右转，右手翻掌（手心向上）经腹前由下向后上方划弧平举，臂微屈，左手随即翻掌向上；眼的视线随着向右转体先向右看，再转向前方看左手。</w:t>
                                  </w:r>
                                </w:p>
                              </w:tc>
                              <w:tc>
                                <w:tcPr>
                                  <w:tcW w:w="4437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）右臂屈肘折向前，右手由耳侧向前推出，手心向前，左臂屈肘后撤，手心向上，撤至左肋外侧；同时左腿轻轻提起向后（偏左）退一步，脚掌先着地，然后全脚慢慢踏实，身体重心移到左腿上，成右虚步，右脚随转体以脚掌为轴扭正；眼看右手。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）上体微向左转，同时左手随转体向后上方划弧平举，手心向上，右手随即翻掌，掌心向上；眼随转体先向左看，再转向前方看右手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04900" cy="1428750"/>
                                        <wp:effectExtent l="0" t="0" r="0" b="0"/>
                                        <wp:docPr id="48" name="Image4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Image4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"/>
                                                <a:srcRect l="-34" t="-26" r="-34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4900" cy="1428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076325" cy="1428750"/>
                                        <wp:effectExtent l="0" t="0" r="0" b="0"/>
                                        <wp:docPr id="49" name="Image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Image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7"/>
                                                <a:srcRect l="-35" t="-26" r="-35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6325" cy="1428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057275" cy="1428750"/>
                                        <wp:effectExtent l="0" t="0" r="0" b="0"/>
                                        <wp:docPr id="50" name="Image4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Image4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8"/>
                                                <a:srcRect l="-35" t="-26" r="-35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7275" cy="1428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057275" cy="1428750"/>
                                        <wp:effectExtent l="0" t="0" r="0" b="0"/>
                                        <wp:docPr id="51" name="Image5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Image5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9"/>
                                                <a:srcRect l="-35" t="-26" r="-35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7275" cy="1428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085215" cy="1428750"/>
                                        <wp:effectExtent l="0" t="0" r="0" b="0"/>
                                        <wp:docPr id="52" name="Image5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Image5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0"/>
                                                <a:srcRect l="-35" t="-26" r="-35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85215" cy="1428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）与（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）解同，只是左右相反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）与（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）解同，只是左右相反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）与（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）解同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085215" cy="1428750"/>
                                        <wp:effectExtent l="0" t="0" r="0" b="0"/>
                                        <wp:docPr id="53" name="Image5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Image5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1"/>
                                                <a:srcRect l="-35" t="-26" r="-35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85215" cy="1428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036320" cy="1428750"/>
                                        <wp:effectExtent l="0" t="0" r="0" b="0"/>
                                        <wp:docPr id="54" name="Image5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Image5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2"/>
                                                <a:srcRect l="-36" t="-26" r="-36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6320" cy="1428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085215" cy="1428750"/>
                                        <wp:effectExtent l="0" t="0" r="0" b="0"/>
                                        <wp:docPr id="55" name="Image5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Image5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3"/>
                                                <a:srcRect l="-35" t="-26" r="-35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85215" cy="1428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085215" cy="1428750"/>
                                        <wp:effectExtent l="0" t="0" r="0" b="0"/>
                                        <wp:docPr id="56" name="Image5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" name="Image5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4"/>
                                                <a:srcRect l="-35" t="-26" r="-35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85215" cy="1428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）与（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）解同。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）与（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）解同，只是左右相反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）上体微向右转，同时右手随转体向后上方划弧平举，手心向上，左手放松，手心向下；眼看左手。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5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要点：前推的手不要伸直，后撤拖泥带水不可直向回抽，参转体仍走弧线。前推时，要转腰松胯，两手的速度要一致，避免僵硬。退步时，脚掌先着地，再慢慢全脚踏实，现时，前脚随转体以脚掌为轴扭正。退左脚略向左后斜，退右脚略向右后斜，避免使两脚落在一条直线上。后退时，眼神随转体动作先向左或右看，然后再转看前手。最后退右脚时，脚尖外撇的角度略大些，便于接做“左揽雀尾”的动作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uto" w:line="432" w:before="280" w:after="280"/>
                              <w:jc w:val="left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tbl>
                            <w:tblPr>
                              <w:tblW w:w="51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05"/>
                              <w:gridCol w:w="297"/>
                              <w:gridCol w:w="1744"/>
                              <w:gridCol w:w="558"/>
                              <w:gridCol w:w="1448"/>
                              <w:gridCol w:w="558"/>
                              <w:gridCol w:w="1377"/>
                              <w:gridCol w:w="1698"/>
                              <w:gridCol w:w="274"/>
                            </w:tblGrid>
                            <w:tr>
                              <w:trPr/>
                              <w:tc>
                                <w:tcPr>
                                  <w:tcW w:w="9685" w:type="dxa"/>
                                  <w:gridSpan w:val="8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第七式：左揽雀尾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981075" cy="1428750"/>
                                        <wp:effectExtent l="0" t="0" r="0" b="0"/>
                                        <wp:docPr id="57" name="Image5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7" name="Image5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5"/>
                                                <a:srcRect l="-38" t="-26" r="-38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1075" cy="1428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989965" cy="1428750"/>
                                        <wp:effectExtent l="0" t="0" r="0" b="0"/>
                                        <wp:docPr id="58" name="Image5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Image5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6"/>
                                                <a:srcRect l="-38" t="-26" r="-38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9965" cy="1428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076325" cy="1428750"/>
                                        <wp:effectExtent l="0" t="0" r="0" b="0"/>
                                        <wp:docPr id="59" name="Image5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Image5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7"/>
                                                <a:srcRect l="-35" t="-26" r="-35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6325" cy="1428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04900" cy="1428750"/>
                                        <wp:effectExtent l="0" t="0" r="0" b="0"/>
                                        <wp:docPr id="60" name="Image5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0" name="Image5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8"/>
                                                <a:srcRect l="-34" t="-26" r="-34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4900" cy="1428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4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）身体继续向右转，左手自然下落逐渐翻掌经腹前划弧至左肋前，手心向上；左臂屈肘，手心转向下，收至右胸前，两手相对成抱球状；同时身体重心落在右腿上，左脚收到右脚内侧，脚尖点地；眼看右手。</w:t>
                                  </w:r>
                                </w:p>
                              </w:tc>
                              <w:tc>
                                <w:tcPr>
                                  <w:tcW w:w="5081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）上体微向左转，左脚向左前方迈出，上体继续向左转，右腿自然蹬直，左腿屈膝，成左弓步；同时左臂向左前方掤出（即左臂平屈成弓形，用前臂外侧和手背向前方推出），高与肩平，手心向后；右手向右下落于右胯旁，手心向下，指尖向前；眼看左前臂。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要点：掤出时，两臂前后均保持弧形。分手、松腰、弓腿三者必须协调一致。揽雀尾弓步时，两脚跟横向距离上超过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厘米。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057275" cy="1428750"/>
                                        <wp:effectExtent l="0" t="0" r="0" b="0"/>
                                        <wp:docPr id="61" name="Image6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1" name="Image6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9"/>
                                                <a:srcRect l="-35" t="-26" r="-35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7275" cy="1428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047750" cy="1428750"/>
                                        <wp:effectExtent l="0" t="0" r="0" b="0"/>
                                        <wp:docPr id="62" name="Image6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2" name="Image6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0"/>
                                                <a:srcRect l="-36" t="-26" r="-36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7750" cy="1428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057275" cy="1428750"/>
                                        <wp:effectExtent l="0" t="0" r="0" b="0"/>
                                        <wp:docPr id="63" name="Image6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3" name="Image6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1"/>
                                                <a:srcRect l="-35" t="-26" r="-35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7275" cy="1428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076325" cy="1428750"/>
                                        <wp:effectExtent l="0" t="0" r="0" b="0"/>
                                        <wp:docPr id="64" name="Image6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4" name="Image6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2"/>
                                                <a:srcRect l="-35" t="-26" r="-35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6325" cy="1428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4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(3)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身体微向左转，左手随即前伸翻掌向下，右手翻掌向上，经腹前向上，向前伸至左前臂下方；然后两手下捋，即上体向右转，两手经腹前向右后上方划弧，直至右手手心向上，高与肩齐，左臂平屈于胸前，手心向后；同时身体重心移至右腿；眼看右手。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要点：下捋时，上体不可前倾，臀部不要凸出。两臂下捋须随腰旋转，仍走弧线。左脚全掌着地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81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）上体微向左转，右臂屈肘折回，右手附于左手腕里侧（相距约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厘米），上体继续向左转，双手同时向前慢慢挤出，左手心向右，右手心向前，左前臂保持半圆；同时身体重心逐渐前移变成弓步；眼看左手腕部。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要点：向前挤时，上体要正直。挤的动作要与松腰、弓腿相一致。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028700" cy="1428750"/>
                                        <wp:effectExtent l="0" t="0" r="0" b="0"/>
                                        <wp:docPr id="65" name="Image6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5" name="Image6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3"/>
                                                <a:srcRect l="-36" t="-26" r="-36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8700" cy="1428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085850" cy="1428750"/>
                                        <wp:effectExtent l="0" t="0" r="0" b="0"/>
                                        <wp:docPr id="66" name="Image6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6" name="Image6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4"/>
                                                <a:srcRect l="-35" t="-26" r="-35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85850" cy="1428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056005" cy="1428750"/>
                                        <wp:effectExtent l="0" t="0" r="0" b="0"/>
                                        <wp:docPr id="67" name="Image66" descr="">
                                          <a:hlinkClick xmlns:a="http://schemas.openxmlformats.org/drawingml/2006/main" r:id="rId76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7" name="Image66" descr="">
                                                  <a:hlinkClick r:id="rId76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5"/>
                                                <a:srcRect l="-35" t="-26" r="-35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6005" cy="1428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056005" cy="1428750"/>
                                        <wp:effectExtent l="0" t="0" r="0" b="0"/>
                                        <wp:docPr id="68" name="Image6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8" name="Image6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7"/>
                                                <a:srcRect l="-35" t="-26" r="-35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6005" cy="1428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1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）左手翻掌，手心向下，右手经左腕上方向前、向右伸出，高与左手齐，手心向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，两手左右分开，宽与肩同；然后右腿屈膝，上体慢慢后坐，身体重心移至右腿上，左脚尖翘起；同时两手屈肘回收至腹前，手心均向前下方；眼向前平看。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）上式不停，身体重心慢慢前移，同时两手向前、向上按出，掌心向前；左腿前弓成左弓步；眼平看前方。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要点：向前按时，两手须走曲线，腕部高与肩平，两肘微屈。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59" w:type="dxa"/>
                                  <w:gridSpan w:val="9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第八式：右揽雀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028700" cy="1428750"/>
                                        <wp:effectExtent l="0" t="0" r="0" b="0"/>
                                        <wp:docPr id="69" name="Image6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9" name="Image6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8"/>
                                                <a:srcRect l="-36" t="-26" r="-36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8700" cy="1428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095375" cy="1428750"/>
                                        <wp:effectExtent l="0" t="0" r="0" b="0"/>
                                        <wp:docPr id="70" name="Image6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0" name="Image6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9"/>
                                                <a:srcRect l="-34" t="-26" r="-34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5375" cy="1428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037590" cy="1428750"/>
                                        <wp:effectExtent l="0" t="0" r="0" b="0"/>
                                        <wp:docPr id="71" name="Image7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1" name="Image7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0"/>
                                                <a:srcRect l="-36" t="-26" r="-36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7590" cy="1428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000760" cy="1428750"/>
                                        <wp:effectExtent l="0" t="0" r="0" b="0"/>
                                        <wp:docPr id="72" name="Image7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2" name="Image7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1"/>
                                                <a:srcRect l="-37" t="-26" r="-37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0760" cy="1428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952500" cy="1428750"/>
                                        <wp:effectExtent l="0" t="0" r="0" b="0"/>
                                        <wp:docPr id="73" name="Image7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3" name="Image7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2"/>
                                                <a:srcRect l="-39" t="-26" r="-39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0" cy="1428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87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）上体后坐并向右转，身体重心移至右腿，左脚尖里扣；右手向右平行划弧至左肋前，手心向上；左臂平屈胸前，左手掌心向下与右手成抱球状；同时身体重心再移至左腿上，右脚收至左脚内侧，脚尖点地；眼看左手。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）同“左揽雀尾”（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）解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057275" cy="1428750"/>
                                        <wp:effectExtent l="0" t="0" r="0" b="0"/>
                                        <wp:docPr id="74" name="Image7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4" name="Image7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3"/>
                                                <a:srcRect l="-35" t="-26" r="-35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7275" cy="1428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028700" cy="1428750"/>
                                        <wp:effectExtent l="0" t="0" r="0" b="0"/>
                                        <wp:docPr id="75" name="Image7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5" name="Image7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4"/>
                                                <a:srcRect l="-36" t="-26" r="-36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8700" cy="1428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076325" cy="1428750"/>
                                        <wp:effectExtent l="0" t="0" r="0" b="0"/>
                                        <wp:docPr id="76" name="Image7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6" name="Image7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5"/>
                                                <a:srcRect l="-35" t="-26" r="-35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6325" cy="1428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037590" cy="1428750"/>
                                        <wp:effectExtent l="0" t="0" r="0" b="0"/>
                                        <wp:docPr id="77" name="Image7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7" name="Image7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6"/>
                                                <a:srcRect l="-36" t="-26" r="-36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7590" cy="1428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047750" cy="1428750"/>
                                        <wp:effectExtent l="0" t="0" r="0" b="0"/>
                                        <wp:docPr id="78" name="Image7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8" name="Image7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7"/>
                                                <a:srcRect l="-36" t="-26" r="-36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7750" cy="1428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只是左右相反。</w:t>
                                  </w:r>
                                </w:p>
                              </w:tc>
                              <w:tc>
                                <w:tcPr>
                                  <w:tcW w:w="598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）同“左揽雀尾”（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）解，只是左右相反。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）同“左揽雀尾”（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）解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076325" cy="1428750"/>
                                        <wp:effectExtent l="0" t="0" r="0" b="0"/>
                                        <wp:docPr id="79" name="Image7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9" name="Image7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8"/>
                                                <a:srcRect l="-35" t="-26" r="-35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6325" cy="1428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085215" cy="1428750"/>
                                        <wp:effectExtent l="0" t="0" r="0" b="0"/>
                                        <wp:docPr id="80" name="Image7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0" name="Image7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9"/>
                                                <a:srcRect l="-35" t="-26" r="-35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85215" cy="1428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037590" cy="1428750"/>
                                        <wp:effectExtent l="0" t="0" r="0" b="0"/>
                                        <wp:docPr id="81" name="Image8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1" name="Image8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0"/>
                                                <a:srcRect l="-36" t="-26" r="-36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7590" cy="1428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009650" cy="1428750"/>
                                        <wp:effectExtent l="0" t="0" r="0" b="0"/>
                                        <wp:docPr id="82" name="Image8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2" name="Image8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1"/>
                                                <a:srcRect l="-37" t="-26" r="-37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9650" cy="1428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057275" cy="1428750"/>
                                        <wp:effectExtent l="0" t="0" r="0" b="0"/>
                                        <wp:docPr id="83" name="Image8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3" name="Image8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2"/>
                                                <a:srcRect l="-35" t="-26" r="-35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7275" cy="1428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只是左右相反。</w:t>
                                  </w:r>
                                </w:p>
                              </w:tc>
                              <w:tc>
                                <w:tcPr>
                                  <w:tcW w:w="598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）同“左揽雀尾”（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）解，只是左右相反。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）同“左揽雀尾”（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）解，只是左右相反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uto" w:line="432"/>
                              <w:jc w:val="center"/>
                              <w:rPr>
                                <w:rFonts w:ascii="Arial" w:hAnsi="Arial" w:cs="Arial"/>
                                <w:vanish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50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25"/>
                              <w:gridCol w:w="2344"/>
                              <w:gridCol w:w="2529"/>
                              <w:gridCol w:w="2466"/>
                            </w:tblGrid>
                            <w:tr>
                              <w:trPr/>
                              <w:tc>
                                <w:tcPr>
                                  <w:tcW w:w="9764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第九式：单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04900" cy="1428750"/>
                                        <wp:effectExtent l="0" t="0" r="0" b="0"/>
                                        <wp:docPr id="84" name="Image8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4" name="Image8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3"/>
                                                <a:srcRect l="-34" t="-26" r="-34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4900" cy="1428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066800" cy="1428750"/>
                                        <wp:effectExtent l="0" t="0" r="0" b="0"/>
                                        <wp:docPr id="85" name="Image8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5" name="Image8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4"/>
                                                <a:srcRect l="-35" t="-26" r="-35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6800" cy="1428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085215" cy="1428750"/>
                                        <wp:effectExtent l="0" t="0" r="0" b="0"/>
                                        <wp:docPr id="86" name="Image8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6" name="Image8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5"/>
                                                <a:srcRect l="-35" t="-26" r="-35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85215" cy="1428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057275" cy="1428750"/>
                                        <wp:effectExtent l="0" t="0" r="0" b="0"/>
                                        <wp:docPr id="87" name="Image8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7" name="Image8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6"/>
                                                <a:srcRect l="-35" t="-26" r="-35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7275" cy="1428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）上体后坐，身体重心逐渐移至左腿上，右脚尖里扣；同时上体左转，两手（左高右低）向左弧形运转，直至左臂平举，伸于身体左侧，手心向左，右手经腹前运至左肋前，手心向后上方；眼看左手。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）身体重心再逐渐移至右腿上，上体右转，左脚向右脚靠拢，脚尖点地；同时右手向右上方划弧（手心由里转向外），，至右侧方时变勾手，臂与肩平；左手向下经腹前向下划弧停于右肩前，手心向里；眼看左手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066800" cy="1428750"/>
                                        <wp:effectExtent l="0" t="0" r="0" b="0"/>
                                        <wp:docPr id="88" name="Image8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8" name="Image8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7"/>
                                                <a:srcRect l="-35" t="-26" r="-35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6800" cy="1428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066800" cy="1428750"/>
                                        <wp:effectExtent l="0" t="0" r="0" b="0"/>
                                        <wp:docPr id="89" name="Image8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9" name="Image8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8"/>
                                                <a:srcRect l="-35" t="-26" r="-35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6800" cy="1428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）上体微向左转，左脚向左前侧方迈出，右脚跟后蹬，成左弓步；在身体重心向左腿的同时，左掌随上体的继续左转慢慢翻转向前推出，手心向前，手指与眼齐平，臂微屈；眼看左手。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要点：上体保持正直，松腰。完成式时，右肘稍下垂，左肘与左膝上下相对，两肩下沉。左手向外翻掌前推时，要随转体边翻边推出，不要翻掌太快或最后突然翻掌。全部过渡动作，上下要协调一致。如面向南起势，单鞭的方向（左脚尖）应向东偏北（大约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度）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uto" w:line="432"/>
                              <w:jc w:val="center"/>
                              <w:rPr>
                                <w:rFonts w:ascii="Arial" w:hAnsi="Arial" w:cs="Arial"/>
                                <w:vanish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50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35"/>
                              <w:gridCol w:w="1986"/>
                              <w:gridCol w:w="1970"/>
                              <w:gridCol w:w="1919"/>
                              <w:gridCol w:w="1954"/>
                            </w:tblGrid>
                            <w:tr>
                              <w:trPr/>
                              <w:tc>
                                <w:tcPr>
                                  <w:tcW w:w="9764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第十式：云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085215" cy="1428750"/>
                                        <wp:effectExtent l="0" t="0" r="0" b="0"/>
                                        <wp:docPr id="90" name="Image8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0" name="Image8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9"/>
                                                <a:srcRect l="-35" t="-26" r="-35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85215" cy="1428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037590" cy="1428750"/>
                                        <wp:effectExtent l="0" t="0" r="0" b="0"/>
                                        <wp:docPr id="91" name="Image9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1" name="Image9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0"/>
                                                <a:srcRect l="-36" t="-26" r="-36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7590" cy="1428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076325" cy="1428750"/>
                                        <wp:effectExtent l="0" t="0" r="0" b="0"/>
                                        <wp:docPr id="92" name="Image9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2" name="Image9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1"/>
                                                <a:srcRect l="-35" t="-26" r="-35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6325" cy="1428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066800" cy="1428750"/>
                                        <wp:effectExtent l="0" t="0" r="0" b="0"/>
                                        <wp:docPr id="93" name="Image9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3" name="Image9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2"/>
                                                <a:srcRect l="-35" t="-26" r="-35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6800" cy="1428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095375" cy="1428750"/>
                                        <wp:effectExtent l="0" t="0" r="0" b="0"/>
                                        <wp:docPr id="94" name="Image9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4" name="Image9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3"/>
                                                <a:srcRect l="-34" t="-26" r="-34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5375" cy="1428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91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）身体重心移至右腿上，身体渐向右转，左脚尖里扣；左手经腹前向右上划弧至右肩前，手心斜向后，同时右手变掌，手心向右前；眼看左手。</w:t>
                                  </w:r>
                                </w:p>
                              </w:tc>
                              <w:tc>
                                <w:tcPr>
                                  <w:tcW w:w="387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）上体慢慢左转，身体重心随之逐渐左移；左手由脸前向左侧运转，手心渐渐转向左方；右手由右下经腹前向左上划弧至左肩膀前，手心斜向后；同时左脚靠近左脚，成小开立步（两脚距离约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10-20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厘米）；眼看右手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076325" cy="1428750"/>
                                        <wp:effectExtent l="0" t="0" r="0" b="0"/>
                                        <wp:docPr id="95" name="Image9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5" name="Image9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4"/>
                                                <a:srcRect l="-35" t="-26" r="-35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6325" cy="1428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066800" cy="1428750"/>
                                        <wp:effectExtent l="0" t="0" r="0" b="0"/>
                                        <wp:docPr id="96" name="Image9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6" name="Image9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5"/>
                                                <a:srcRect l="-35" t="-26" r="-35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6800" cy="1428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04900" cy="1428750"/>
                                        <wp:effectExtent l="0" t="0" r="0" b="0"/>
                                        <wp:docPr id="97" name="Image9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7" name="Image9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6"/>
                                                <a:srcRect l="-34" t="-26" r="-34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4900" cy="1428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076325" cy="1428750"/>
                                        <wp:effectExtent l="0" t="0" r="0" b="0"/>
                                        <wp:docPr id="98" name="Image9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8" name="Image9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7"/>
                                                <a:srcRect l="-35" t="-26" r="-35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6325" cy="1428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066800" cy="1428750"/>
                                        <wp:effectExtent l="0" t="0" r="0" b="0"/>
                                        <wp:docPr id="99" name="Image9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9" name="Image9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8"/>
                                                <a:srcRect l="-35" t="-26" r="-35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6800" cy="1428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91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）上体再向右转，同时左手经腹前向大踏步划弧至右肩前，手心斜面向后；右手右侧运转，手心翻转向右；随之左腿向左横跨一步；眼看左手。</w:t>
                                  </w:r>
                                </w:p>
                              </w:tc>
                              <w:tc>
                                <w:tcPr>
                                  <w:tcW w:w="387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）同（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）解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066800" cy="1428750"/>
                                        <wp:effectExtent l="0" t="0" r="0" b="0"/>
                                        <wp:docPr id="100" name="Image9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0" name="Image9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9"/>
                                                <a:srcRect l="-35" t="-26" r="-35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6800" cy="1428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14425" cy="1428750"/>
                                        <wp:effectExtent l="0" t="0" r="0" b="0"/>
                                        <wp:docPr id="101" name="Image10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1" name="Image10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0"/>
                                                <a:srcRect l="-34" t="-26" r="-34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14425" cy="1428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066800" cy="1428750"/>
                                        <wp:effectExtent l="0" t="0" r="0" b="0"/>
                                        <wp:docPr id="102" name="Image10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2" name="Image10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1"/>
                                                <a:srcRect l="-35" t="-26" r="-35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6800" cy="1428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076325" cy="1428750"/>
                                        <wp:effectExtent l="0" t="0" r="0" b="0"/>
                                        <wp:docPr id="103" name="Image10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3" name="Image10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2"/>
                                                <a:srcRect l="-35" t="-26" r="-35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6325" cy="1428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028700" cy="1428750"/>
                                        <wp:effectExtent l="0" t="0" r="0" b="0"/>
                                        <wp:docPr id="104" name="Image10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4" name="Image10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3"/>
                                                <a:srcRect l="-36" t="-26" r="-36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8700" cy="1428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91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）同（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）解。</w:t>
                                  </w:r>
                                </w:p>
                              </w:tc>
                              <w:tc>
                                <w:tcPr>
                                  <w:tcW w:w="387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）同（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）解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4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要点：身体转动要以腰脊为轴，松腰、松跨，不可忽高忽低。两臂随腰的转动而运转，要自然圆活，速度要缓慢均匀。下肢移动时，身体重心要稳定，两脚掌先着地再踏实，脚尖向前。眼的视线随左右手而移动。第三个“云手”的右脚最后跟步时，脚尖微向里扣，便于接“单鞭”动作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uto" w:line="432"/>
                              <w:jc w:val="center"/>
                              <w:rPr>
                                <w:rFonts w:ascii="Arial" w:hAnsi="Arial" w:cs="Arial"/>
                                <w:vanish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515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85"/>
                              <w:gridCol w:w="1840"/>
                              <w:gridCol w:w="1016"/>
                              <w:gridCol w:w="1016"/>
                              <w:gridCol w:w="1978"/>
                              <w:gridCol w:w="1060"/>
                              <w:gridCol w:w="1061"/>
                            </w:tblGrid>
                            <w:tr>
                              <w:trPr/>
                              <w:tc>
                                <w:tcPr>
                                  <w:tcW w:w="10056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第十一式：单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14425" cy="1428750"/>
                                        <wp:effectExtent l="0" t="0" r="0" b="0"/>
                                        <wp:docPr id="105" name="Image10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5" name="Image10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4"/>
                                                <a:srcRect l="-34" t="-26" r="-34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14425" cy="1428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981075" cy="1428750"/>
                                        <wp:effectExtent l="0" t="0" r="0" b="0"/>
                                        <wp:docPr id="106" name="Image10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6" name="Image10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5"/>
                                                <a:srcRect l="-38" t="-26" r="-38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1075" cy="1428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085215" cy="1428750"/>
                                        <wp:effectExtent l="0" t="0" r="0" b="0"/>
                                        <wp:docPr id="107" name="Image10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7" name="Image10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6"/>
                                                <a:srcRect l="-35" t="-26" r="-35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85215" cy="1428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056005" cy="1428750"/>
                                        <wp:effectExtent l="0" t="0" r="0" b="0"/>
                                        <wp:docPr id="108" name="Image10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8" name="Image10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7"/>
                                                <a:srcRect l="-35" t="-26" r="-35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6005" cy="1428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32840" cy="1428750"/>
                                        <wp:effectExtent l="0" t="0" r="0" b="0"/>
                                        <wp:docPr id="109" name="Image10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9" name="Image10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8"/>
                                                <a:srcRect l="-33" t="-26" r="-33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2840" cy="1428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7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）上体向右转，右手随之向右运转，至右侧方时变成勾手；左手经腹前向右上划弧至右肩前，手心向内；身体重心落在右腿上，左脚尖点地；眼看左手。</w:t>
                                  </w:r>
                                </w:p>
                              </w:tc>
                              <w:tc>
                                <w:tcPr>
                                  <w:tcW w:w="4099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）上体微向左转，左脚向左前侧方迈出，右脚跟后蹬，成左弓步；在身体重心移向左腿的同时，上体继续左转，左掌慢慢翻转向前推出，成“单鞭”式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9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第十二式：高探马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41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028700" cy="1428750"/>
                                        <wp:effectExtent l="0" t="0" r="0" b="0"/>
                                        <wp:docPr id="110" name="Image10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0" name="Image10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9"/>
                                                <a:srcRect l="-36" t="-26" r="-36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8700" cy="1428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054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028700" cy="1428750"/>
                                        <wp:effectExtent l="0" t="0" r="0" b="0"/>
                                        <wp:docPr id="111" name="Image1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1" name="Image1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0"/>
                                                <a:srcRect l="-36" t="-26" r="-36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8700" cy="1428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41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）右脚跟进半步，身体重心逐渐后移至右腿上；右手变掌，两手心翻转向上，两肘微屈；同时身体微向右转，左脚跟渐渐离地；眼看左前方。</w:t>
                                  </w:r>
                                </w:p>
                              </w:tc>
                              <w:tc>
                                <w:tcPr>
                                  <w:tcW w:w="4054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）上体微向左转，面向前方；右掌经右耳旁向前推出，手心向前，手指与眼同高；左手收至左侧腰前，手心向上；同时左脚微向前移，脚尖点地，成左虚步；眼看右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9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要点：上体自然正直，双肩要下沉，右肘微下垂。跟步移换重心时，身体不要有起伏。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uto" w:line="432"/>
                              <w:jc w:val="center"/>
                              <w:rPr>
                                <w:rFonts w:ascii="Arial" w:hAnsi="Arial" w:cs="Arial"/>
                                <w:vanish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50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05"/>
                              <w:gridCol w:w="2952"/>
                              <w:gridCol w:w="2907"/>
                            </w:tblGrid>
                            <w:tr>
                              <w:trPr/>
                              <w:tc>
                                <w:tcPr>
                                  <w:tcW w:w="9764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第十三式：右蹬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009650" cy="1428750"/>
                                        <wp:effectExtent l="0" t="0" r="0" b="0"/>
                                        <wp:docPr id="112" name="Image1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2" name="Image1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1"/>
                                                <a:srcRect l="-37" t="-26" r="-37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9650" cy="1428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13155" cy="1428750"/>
                                        <wp:effectExtent l="0" t="0" r="0" b="0"/>
                                        <wp:docPr id="113" name="Image112" descr="">
                                          <a:hlinkClick xmlns:a="http://schemas.openxmlformats.org/drawingml/2006/main" r:id="rId12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3" name="Image112" descr="">
                                                  <a:hlinkClick r:id="rId12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2"/>
                                                <a:srcRect l="-34" t="-26" r="-34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13155" cy="1428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095375" cy="1428750"/>
                                        <wp:effectExtent l="0" t="0" r="0" b="0"/>
                                        <wp:docPr id="114" name="Image1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4" name="Image1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4"/>
                                                <a:srcRect l="-34" t="-26" r="-34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5375" cy="1428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4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）左手手心向上，前伸至右腕背面，两手相互交叉，随即向两侧分开并向下划弧，手心斜向下；同时左脚提起向左前侧方进步（脚尖略外撇）；身体重心前移，右腿自然蹬直，成左弓步；眼看前方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989965" cy="1428750"/>
                                        <wp:effectExtent l="0" t="0" r="0" b="0"/>
                                        <wp:docPr id="115" name="Image1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5" name="Image1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5"/>
                                                <a:srcRect l="-38" t="-26" r="-38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9965" cy="1428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066800" cy="1428750"/>
                                        <wp:effectExtent l="0" t="0" r="0" b="0"/>
                                        <wp:docPr id="116" name="Image1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6" name="Image1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6"/>
                                                <a:srcRect l="-35" t="-26" r="-35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6800" cy="1428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075055" cy="1428750"/>
                                        <wp:effectExtent l="0" t="0" r="0" b="0"/>
                                        <wp:docPr id="117" name="Image1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7" name="Image1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7"/>
                                                <a:srcRect l="-35" t="-26" r="-35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5055" cy="1428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）两手由外圈向里圈划弧，两手交叉合抱于胸前，右手在外，手心均向后；同时右脚向左脚向左脚靠拢，脚尖点地；眼平看右前方。</w:t>
                                  </w:r>
                                </w:p>
                              </w:tc>
                              <w:tc>
                                <w:tcPr>
                                  <w:tcW w:w="585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）两臂左右划弧分开平举，肘部微屈，手心均向外；同时右腿屈膝担起，右脚向右前方慢慢蹬出；眼看右手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4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要点：身体要稳定，不可前俯后仰。两手分开时，腕部与肩齐平。蹬脚时，左腿微屈，右脚尖回勾，劲使在脚跟。分手和蹬脚须协调一致。右臂和右腿上下相对。如面向南起势，蹬脚方向应为正东偏南（约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度）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uto" w:line="432"/>
                              <w:jc w:val="center"/>
                              <w:rPr>
                                <w:rFonts w:ascii="Arial" w:hAnsi="Arial" w:cs="Arial"/>
                                <w:vanish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50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84"/>
                              <w:gridCol w:w="2200"/>
                              <w:gridCol w:w="2630"/>
                              <w:gridCol w:w="2650"/>
                            </w:tblGrid>
                            <w:tr>
                              <w:trPr/>
                              <w:tc>
                                <w:tcPr>
                                  <w:tcW w:w="9764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第十四式：双峰贯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047750" cy="1428750"/>
                                        <wp:effectExtent l="0" t="0" r="0" b="0"/>
                                        <wp:docPr id="118" name="Image1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8" name="Image1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8"/>
                                                <a:srcRect l="-36" t="-26" r="-36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7750" cy="1428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009015" cy="1428750"/>
                                        <wp:effectExtent l="0" t="0" r="0" b="0"/>
                                        <wp:docPr id="119" name="Image1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9" name="Image1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9"/>
                                                <a:srcRect l="-37" t="-26" r="-37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9015" cy="1428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047750" cy="1428750"/>
                                        <wp:effectExtent l="0" t="0" r="0" b="0"/>
                                        <wp:docPr id="120" name="Image1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0" name="Image1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0"/>
                                                <a:srcRect l="-36" t="-26" r="-36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7750" cy="1428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056005" cy="1428750"/>
                                        <wp:effectExtent l="0" t="0" r="0" b="0"/>
                                        <wp:docPr id="121" name="Image1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1" name="Image1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1"/>
                                                <a:srcRect l="-35" t="-26" r="-35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6005" cy="1428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）右腿收回，屈膝平举，左手由后向上、向前下落至体前，两手心均翻转向上，两手同时向下划弧分落于右膝两侧；眼看前方。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）右脚向右前方落下，身体重心渐渐前移，成右弓步，面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右前方；同时两手下落，慢慢变拳，分别从两侧向上、向前划弧至面部前方，成钳形状，两拳相对，高与耳齐，拳眼都斜向下（两拳中间距离约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10-20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厘米）；眼看右拳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4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要点：完成式时，头颈正直，松腰松胯，两拳松握，沉肩垂肘，两臂均保持弧形。双峰贯耳式的弓步和身体方向与右蹬脚方向相同。弓步的两脚跟横向距离同“揽雀尾”式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uto" w:line="432"/>
                              <w:jc w:val="center"/>
                              <w:rPr>
                                <w:rFonts w:ascii="Arial" w:hAnsi="Arial" w:cs="Arial"/>
                                <w:vanish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50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68"/>
                              <w:gridCol w:w="2558"/>
                              <w:gridCol w:w="2388"/>
                              <w:gridCol w:w="245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764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第十五式：转身左蹬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057275" cy="1428750"/>
                                        <wp:effectExtent l="0" t="0" r="0" b="0"/>
                                        <wp:docPr id="122" name="Image1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2" name="Image1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2"/>
                                                <a:srcRect l="-35" t="-26" r="-35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7275" cy="1428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036320" cy="1428750"/>
                                        <wp:effectExtent l="0" t="0" r="0" b="0"/>
                                        <wp:docPr id="123" name="Image1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3" name="Image1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3"/>
                                                <a:srcRect l="-36" t="-26" r="-36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6320" cy="1428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047750" cy="1428750"/>
                                        <wp:effectExtent l="0" t="0" r="0" b="0"/>
                                        <wp:docPr id="124" name="Image1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4" name="Image1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4"/>
                                                <a:srcRect l="-36" t="-26" r="-36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7750" cy="1428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075055" cy="1428750"/>
                                        <wp:effectExtent l="0" t="0" r="0" b="0"/>
                                        <wp:docPr id="125" name="Image1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5" name="Image1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5"/>
                                                <a:srcRect l="-35" t="-26" r="-35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5055" cy="1428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6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）左腿屈膝后坐，身体重心移至左腿，上体左转，右脚尖里扣；同时两拳变掌，由上向左右划弧分开平举，手心向前；眼看左手。</w:t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）身体重心再移至右腿，左脚收到右脚内侧，脚尖点地；同时两手由外圈向里圈划弧合抱于胸前，左手在外，手心均向后；眼平看左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000125" cy="1428750"/>
                                        <wp:effectExtent l="0" t="0" r="0" b="0"/>
                                        <wp:docPr id="126" name="Image1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6" name="Image1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6"/>
                                                <a:srcRect l="-37" t="-26" r="-37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0125" cy="1428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43635" cy="1428750"/>
                                        <wp:effectExtent l="0" t="0" r="0" b="0"/>
                                        <wp:docPr id="127" name="Image1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7" name="Image1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7"/>
                                                <a:srcRect l="-33" t="-26" r="-33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635" cy="1428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6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）两臂左右划弧分开平举，肘部微屈，手心均向外；同时左腿屈膝提起，左脚向左前方慢慢蹬出；眼看左手。</w:t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要点：与左蹬脚式相同，只是左右相反。左蹬脚方向与右蹬脚成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180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度）（即正西偏北，约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度）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uto" w:line="432"/>
                              <w:jc w:val="center"/>
                              <w:rPr>
                                <w:rFonts w:ascii="Arial" w:hAnsi="Arial" w:cs="Arial"/>
                                <w:vanish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50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67"/>
                              <w:gridCol w:w="480"/>
                              <w:gridCol w:w="2004"/>
                              <w:gridCol w:w="2145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9764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第十六式：左下势独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085215" cy="1428750"/>
                                        <wp:effectExtent l="0" t="0" r="0" b="0"/>
                                        <wp:docPr id="128" name="Image1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8" name="Image1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8"/>
                                                <a:srcRect l="-35" t="-26" r="-35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85215" cy="1428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047750" cy="1428750"/>
                                        <wp:effectExtent l="0" t="0" r="0" b="0"/>
                                        <wp:docPr id="129" name="Image1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9" name="Image1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9"/>
                                                <a:srcRect l="-36" t="-26" r="-36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7750" cy="1428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43000" cy="1428750"/>
                                        <wp:effectExtent l="0" t="0" r="0" b="0"/>
                                        <wp:docPr id="130" name="Image1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0" name="Image1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0"/>
                                                <a:srcRect l="-33" t="-26" r="-33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0" cy="1428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075055" cy="1428750"/>
                                        <wp:effectExtent l="0" t="0" r="0" b="0"/>
                                        <wp:docPr id="131" name="Image1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1" name="Image1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1"/>
                                                <a:srcRect l="-35" t="-26" r="-35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5055" cy="1428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1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左腿收回平屈，上体右转；右掌变成勾手，左掌向上、向右划弧下落，落于右肩前，掌心斜向后；眼看右手。</w:t>
                                  </w:r>
                                </w:p>
                              </w:tc>
                              <w:tc>
                                <w:tcPr>
                                  <w:tcW w:w="441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）右腿慢慢屈膝下蹲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左腿由里向左侧（偏后）伸出，成左仆步；左掌下落（掌心向外）向左下顺左腿内侧向前穿出；眼看左手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4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要点：右腿全蹲时，上体不可过于前倾。左腿伸直，左脚尖须向里扣，两脚脚掌全部着地。左脚尖与右脚跟踏在中轴线上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04900" cy="1428750"/>
                                        <wp:effectExtent l="0" t="0" r="0" b="0"/>
                                        <wp:docPr id="132" name="Image1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2" name="Image1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2"/>
                                                <a:srcRect l="-34" t="-26" r="-34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4900" cy="1428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066800" cy="1428750"/>
                                        <wp:effectExtent l="0" t="0" r="0" b="0"/>
                                        <wp:docPr id="133" name="Image1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3" name="Image1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3"/>
                                                <a:srcRect l="-35" t="-26" r="-35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6800" cy="1428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036320" cy="1428750"/>
                                        <wp:effectExtent l="0" t="0" r="0" b="0"/>
                                        <wp:docPr id="134" name="Image1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4" name="Image1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4"/>
                                                <a:srcRect l="-36" t="-26" r="-36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6320" cy="1428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）身体重心前移，左脚跟为轴，脚尖尽量向外撇，左脚前弓，右腿后蹬，右脚尖里扣，上体微向左转并向前起身；同时左臂继续向前伸出（立掌），掌心向右，右勾手下落，勾尖向后；眼看左手。</w:t>
                                  </w:r>
                                </w:p>
                              </w:tc>
                              <w:tc>
                                <w:tcPr>
                                  <w:tcW w:w="414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）右腿慢慢提起平屈，成左独立势；同时右手变掌，并由后下方顺右腿外侧向前弧行摆出，屈臂立于右腿上方，肘与膝相对，手心向左；左手立于左胯旁，手心向下，指尖向前；眼看右手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96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要点：上体要正直，独立的腿要微屈，由腿提起时脚尖自然下垂。</w:t>
                                  </w:r>
                                  <w:hyperlink r:id="rId14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>24</w:t>
                                    </w:r>
                                    <w:r>
                                      <w:rPr>
                                        <w:rStyle w:val="InternetLink"/>
                                        <w:rFonts w:ascii="Arial" w:hAnsi="Arial" w:cs="Arial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>式太极拳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4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第十七式：右下势独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047750" cy="1428750"/>
                                        <wp:effectExtent l="0" t="0" r="0" b="0"/>
                                        <wp:docPr id="135" name="Image1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5" name="Image1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6"/>
                                                <a:srcRect l="-36" t="-26" r="-36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7750" cy="1428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076325" cy="1428750"/>
                                        <wp:effectExtent l="0" t="0" r="0" b="0"/>
                                        <wp:docPr id="136" name="Image135" descr="">
                                          <a:hlinkClick xmlns:a="http://schemas.openxmlformats.org/drawingml/2006/main" r:id="rId148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6" name="Image135" descr="">
                                                  <a:hlinkClick r:id="rId148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7"/>
                                                <a:srcRect l="-35" t="-26" r="-35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6325" cy="1428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057275" cy="1428750"/>
                                        <wp:effectExtent l="0" t="0" r="0" b="0"/>
                                        <wp:docPr id="137" name="Image1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7" name="Image1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9"/>
                                                <a:srcRect l="-35" t="-26" r="-35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7275" cy="1428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209675" cy="1428750"/>
                                        <wp:effectExtent l="0" t="0" r="0" b="0"/>
                                        <wp:docPr id="138" name="Image1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8" name="Image1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0"/>
                                                <a:srcRect l="-31" t="-26" r="-31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09675" cy="1428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1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）右脚下落于左脚前，脚掌着地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然后左脚前掌为轴，脚跟转动，身体随之左转同时左手向后平举变成勾手，右掌随着转体向左侧划弧，立于左肩前，掌心斜向后，眼看左手。</w:t>
                                  </w:r>
                                </w:p>
                              </w:tc>
                              <w:tc>
                                <w:tcPr>
                                  <w:tcW w:w="441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）同“左下势独立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'(2)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解，只是左右相反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066800" cy="1428750"/>
                                        <wp:effectExtent l="0" t="0" r="0" b="0"/>
                                        <wp:docPr id="139" name="Image1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9" name="Image1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1"/>
                                                <a:srcRect l="-35" t="-26" r="-35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6800" cy="1428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009650" cy="1428750"/>
                                        <wp:effectExtent l="0" t="0" r="0" b="0"/>
                                        <wp:docPr id="140" name="Image1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0" name="Image1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2"/>
                                                <a:srcRect l="-37" t="-26" r="-37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9650" cy="1428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037590" cy="1428750"/>
                                        <wp:effectExtent l="0" t="0" r="0" b="0"/>
                                        <wp:docPr id="141" name="Image1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1" name="Image1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3"/>
                                                <a:srcRect l="-36" t="-26" r="-36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7590" cy="1428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）同“左下独立势”（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）解，只是左右相反。</w:t>
                                  </w:r>
                                </w:p>
                              </w:tc>
                              <w:tc>
                                <w:tcPr>
                                  <w:tcW w:w="4629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4) 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同“左下独立势”（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）解，只是左右相反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4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要点：右脚尖触地后必须稍微提起，然后再向下仆腿，其他均与“左下独立势”相同，只是左右相反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uto" w:line="432"/>
                              <w:jc w:val="center"/>
                              <w:rPr>
                                <w:rFonts w:ascii="Arial" w:hAnsi="Arial" w:cs="Arial"/>
                                <w:vanish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50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31"/>
                              <w:gridCol w:w="1646"/>
                              <w:gridCol w:w="1618"/>
                              <w:gridCol w:w="1618"/>
                              <w:gridCol w:w="1646"/>
                              <w:gridCol w:w="1605"/>
                            </w:tblGrid>
                            <w:tr>
                              <w:trPr/>
                              <w:tc>
                                <w:tcPr>
                                  <w:tcW w:w="976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第十八式：左右穿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037590" cy="1428750"/>
                                        <wp:effectExtent l="0" t="0" r="0" b="0"/>
                                        <wp:docPr id="142" name="Image1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2" name="Image1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4"/>
                                                <a:srcRect l="-36" t="-26" r="-36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7590" cy="1428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037590" cy="1428750"/>
                                        <wp:effectExtent l="0" t="0" r="0" b="0"/>
                                        <wp:docPr id="143" name="Image1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3" name="Image1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5"/>
                                                <a:srcRect l="-36" t="-26" r="-36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7590" cy="1428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057275" cy="1428750"/>
                                        <wp:effectExtent l="0" t="0" r="0" b="0"/>
                                        <wp:docPr id="144" name="Image1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4" name="Image1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6"/>
                                                <a:srcRect l="-35" t="-26" r="-35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7275" cy="1428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057275" cy="1428750"/>
                                        <wp:effectExtent l="0" t="0" r="0" b="0"/>
                                        <wp:docPr id="145" name="Image1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5" name="Image1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7"/>
                                                <a:srcRect l="-35" t="-26" r="-35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7275" cy="1428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095375" cy="1428750"/>
                                        <wp:effectExtent l="0" t="0" r="0" b="0"/>
                                        <wp:docPr id="146" name="Image1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6" name="Image1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8"/>
                                                <a:srcRect l="-34" t="-26" r="-34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5375" cy="1428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066800" cy="1428750"/>
                                        <wp:effectExtent l="0" t="0" r="0" b="0"/>
                                        <wp:docPr id="147" name="Image14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7" name="Image14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9"/>
                                                <a:srcRect l="-35" t="-26" r="-35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6800" cy="1428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5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）身体微向左转，左脚向前落地，脚尖外撇，右脚跟离地，两腿屈膝成半坐盘式；同时两手在左胸前成抱球状（左上右下）；然后右脚收到左脚的内侧，脚尖点地；眼看左前臂。</w:t>
                                  </w:r>
                                </w:p>
                              </w:tc>
                              <w:tc>
                                <w:tcPr>
                                  <w:tcW w:w="4869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）身体右转，右脚向右前方迈出，屈膝弓腿，成右弓步；同时右手由脸前向上举并翻掌停在右额前，手心斜向上；左手先向左下再经体前向前推出，高与鼻尖平，手心向前；眼看左手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085215" cy="1428750"/>
                                        <wp:effectExtent l="0" t="0" r="0" b="0"/>
                                        <wp:docPr id="148" name="Image14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8" name="Image14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0"/>
                                                <a:srcRect l="-35" t="-26" r="-35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85215" cy="1428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095375" cy="1428750"/>
                                        <wp:effectExtent l="0" t="0" r="0" b="0"/>
                                        <wp:docPr id="149" name="Image1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9" name="Image1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1"/>
                                                <a:srcRect l="-34" t="-26" r="-34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5375" cy="1428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076325" cy="1428750"/>
                                        <wp:effectExtent l="0" t="0" r="0" b="0"/>
                                        <wp:docPr id="150" name="Image14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0" name="Image14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2"/>
                                                <a:srcRect l="-35" t="-26" r="-35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6325" cy="1428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076325" cy="1428750"/>
                                        <wp:effectExtent l="0" t="0" r="0" b="0"/>
                                        <wp:docPr id="151" name="Image15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1" name="Image15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3"/>
                                                <a:srcRect l="-35" t="-26" r="-35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6325" cy="1428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7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）身体重心略向后移，右脚尖稍向外撇，随即身体重心再移至右腿，左脚跟进，停于右脚内侧，脚尖点地；同时两手在右胸前成抱球状（右上左下）；眼看左前臂。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）同（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）解，只是左右相反。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3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要点：完成姿势面向斜前方（如面向南起势，左右穿梭方向分别为正本偏北和正偏南，均约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度）。手推出后，上体不可前俯。手向上举时，防止引肩上耸。一手上举一手前推要与弓腿松腰上下协调一致。做弓步时，两脚跟的距离同搂膝拗步式，保持在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厘米左右。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uto" w:line="432"/>
                              <w:jc w:val="center"/>
                              <w:rPr>
                                <w:rFonts w:ascii="Arial" w:hAnsi="Arial" w:cs="Arial"/>
                                <w:vanish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50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97"/>
                              <w:gridCol w:w="4667"/>
                            </w:tblGrid>
                            <w:tr>
                              <w:trPr/>
                              <w:tc>
                                <w:tcPr>
                                  <w:tcW w:w="976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第十九式：海底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04900" cy="1428750"/>
                                        <wp:effectExtent l="0" t="0" r="0" b="0"/>
                                        <wp:docPr id="152" name="Image15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2" name="Image15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4"/>
                                                <a:srcRect l="-34" t="-26" r="-34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4900" cy="1428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009650" cy="1428750"/>
                                        <wp:effectExtent l="0" t="0" r="0" b="0"/>
                                        <wp:docPr id="153" name="Image15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3" name="Image15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5"/>
                                                <a:srcRect l="-37" t="-26" r="-37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9650" cy="1428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右脚向前跟进半步，身体重心移至右腿，左脚稍向前移，脚尖点地，成左虚步；同时身体稍向右转，右手下落经体前向后、向上提抽至肩上耳旁，再随身体左转，由右耳旁斜向前下方插出，掌心向左，指尖斜向下；与此同时，左手向前、向下划弧落于左胯旁，手心向下，指尖向前；眼看前下方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要点：身体要先向左转，再向左转。完成姿势，面向正西。上体不可太前倾。避免低头和臀部外凸。左腿要微屈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uto" w:line="432"/>
                              <w:jc w:val="center"/>
                              <w:rPr>
                                <w:rFonts w:ascii="Arial" w:hAnsi="Arial" w:cs="Arial"/>
                                <w:vanish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615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21"/>
                              <w:gridCol w:w="967"/>
                              <w:gridCol w:w="968"/>
                              <w:gridCol w:w="2057"/>
                              <w:gridCol w:w="1970"/>
                              <w:gridCol w:w="2021"/>
                              <w:gridCol w:w="2005"/>
                            </w:tblGrid>
                            <w:tr>
                              <w:trPr/>
                              <w:tc>
                                <w:tcPr>
                                  <w:tcW w:w="1000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第二十式：闪通臂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085850" cy="1428750"/>
                                        <wp:effectExtent l="0" t="0" r="0" b="0"/>
                                        <wp:docPr id="154" name="Image15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4" name="Image15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6"/>
                                                <a:srcRect l="-35" t="-26" r="-35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85850" cy="1428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075055" cy="1428750"/>
                                        <wp:effectExtent l="0" t="0" r="0" b="0"/>
                                        <wp:docPr id="155" name="Image15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5" name="Image15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7"/>
                                                <a:srcRect l="-35" t="-26" r="-35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5055" cy="1428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9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085850" cy="1428750"/>
                                        <wp:effectExtent l="0" t="0" r="0" b="0"/>
                                        <wp:docPr id="156" name="Image15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6" name="Image15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8"/>
                                                <a:srcRect l="-35" t="-26" r="-35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85850" cy="1428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0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上体稍向右转，左脚向前迈出，屈膝弓腿成左弓步；同时右手由体前上提，屈臂上举，停于右额前上方，掌心翻转斜向上，拇指朝下；左手上起经胸前向前推出，高与鼻尖平，手心向前；眼看左手。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0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要点：完成姿势上体自然正直，松腰、松胯；左臂不要完全伸直，背部肌肉要伸展开。推掌、举掌和弓腿动作要协调一致。弓步时，两脚跟横向距离同“揽雀尾”式（不超过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厘米）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09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第二十一式：转身搬拦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066800" cy="1428750"/>
                                        <wp:effectExtent l="0" t="0" r="0" b="0"/>
                                        <wp:docPr id="157" name="Image15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7" name="Image15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9"/>
                                                <a:srcRect l="-35" t="-26" r="-35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6800" cy="1428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037590" cy="1428750"/>
                                        <wp:effectExtent l="0" t="0" r="0" b="0"/>
                                        <wp:docPr id="158" name="Image15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8" name="Image15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0"/>
                                                <a:srcRect l="-36" t="-26" r="-36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7590" cy="1428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076325" cy="1428750"/>
                                        <wp:effectExtent l="0" t="0" r="0" b="0"/>
                                        <wp:docPr id="159" name="Image15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9" name="Image15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1"/>
                                                <a:srcRect l="-35" t="-26" r="-35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6325" cy="1428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057275" cy="1428750"/>
                                        <wp:effectExtent l="0" t="0" r="0" b="0"/>
                                        <wp:docPr id="160" name="Image15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0" name="Image15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2"/>
                                                <a:srcRect l="-35" t="-26" r="-35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7275" cy="1428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085215" cy="1428750"/>
                                        <wp:effectExtent l="0" t="0" r="0" b="0"/>
                                        <wp:docPr id="161" name="Image16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1" name="Image16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3"/>
                                                <a:srcRect l="-35" t="-26" r="-35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85215" cy="1428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076325" cy="1428750"/>
                                        <wp:effectExtent l="0" t="0" r="0" b="0"/>
                                        <wp:docPr id="162" name="Image16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2" name="Image16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4"/>
                                                <a:srcRect l="-35" t="-26" r="-35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6325" cy="1428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3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）上体后坐，身体重心移至右腿上，左脚尖里扣，身体向后转，然后身体重心再移至左腿上；与此同时，右手随着转体和右、向下（变拳）经腹前划弧至左肋旁，拳心向下；左掌上举于头前，掌心斜向上；眼看前方。</w:t>
                                  </w:r>
                                </w:p>
                              </w:tc>
                              <w:tc>
                                <w:tcPr>
                                  <w:tcW w:w="5996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）向右转体，右拳经胸前向前翻转撇出，拳心向上；左手落于胯旁，掌心向下，指尖向前；同时右脚收回后（不要停顿或脚尖点地）即向前迈出，脚尖外撇；眼看右拳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037590" cy="1428750"/>
                                        <wp:effectExtent l="0" t="0" r="0" b="0"/>
                                        <wp:docPr id="163" name="Image16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3" name="Image16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5"/>
                                                <a:srcRect l="-36" t="-26" r="-36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7590" cy="1428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037590" cy="1428750"/>
                                        <wp:effectExtent l="0" t="0" r="0" b="0"/>
                                        <wp:docPr id="164" name="Image16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4" name="Image16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6"/>
                                                <a:srcRect l="-36" t="-26" r="-36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7590" cy="1428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04900" cy="1428750"/>
                                        <wp:effectExtent l="0" t="0" r="0" b="0"/>
                                        <wp:docPr id="165" name="Image164" descr="">
                                          <a:hlinkClick xmlns:a="http://schemas.openxmlformats.org/drawingml/2006/main" r:id="rId178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5" name="Image164" descr="">
                                                  <a:hlinkClick r:id="rId178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7"/>
                                                <a:srcRect l="-34" t="-26" r="-34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4900" cy="1428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6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）身体重心移至右腿上，左脚向前迈一步；左手上起经左侧向前上划弧拦出，掌心向前下方；同时右拳向右划弧收到右腰旁，拳心向上；眼看左手。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）左腿前弓成左弓步，同时右拳向前打出，拳眼向上，高与胸平，左手附于右前臂里侧；眼看右拳。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09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要点：右拳不要握得太紧。右拳回收时，前臂要慢慢内旋划弧，然后再外旋停于右腰旁，拳心向上。向前打拳时，右肩随拳略向前引伸，沉肩垂肘，右臂要微屈。弓步时，两脚横向距离同“揽雀尾”式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uto" w:line="432"/>
                              <w:jc w:val="center"/>
                              <w:rPr>
                                <w:rFonts w:ascii="Arial" w:hAnsi="Arial" w:cs="Arial"/>
                                <w:vanish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50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10"/>
                              <w:gridCol w:w="2478"/>
                              <w:gridCol w:w="2666"/>
                              <w:gridCol w:w="2310"/>
                            </w:tblGrid>
                            <w:tr>
                              <w:trPr/>
                              <w:tc>
                                <w:tcPr>
                                  <w:tcW w:w="9764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第二十二式：如封似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981075" cy="1428750"/>
                                        <wp:effectExtent l="0" t="0" r="0" b="0"/>
                                        <wp:docPr id="166" name="Image16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6" name="Image16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9"/>
                                                <a:srcRect l="-38" t="-26" r="-38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1075" cy="1428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14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066800" cy="1428750"/>
                                        <wp:effectExtent l="0" t="0" r="0" b="0"/>
                                        <wp:docPr id="167" name="Image16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7" name="Image16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0"/>
                                                <a:srcRect l="-35" t="-26" r="-35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6800" cy="1428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009650" cy="1428750"/>
                                        <wp:effectExtent l="0" t="0" r="0" b="0"/>
                                        <wp:docPr id="168" name="Image16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8" name="Image16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1"/>
                                                <a:srcRect l="-37" t="-26" r="-37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9650" cy="1428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4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）左手由右腕下向前伸出，右拳变掌，两手手心逐渐翻转向上并慢慢分开回收；同时身体后坐，左脚尖翘起，身体重心移至右腿；眼看前方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047750" cy="1428750"/>
                                        <wp:effectExtent l="0" t="0" r="0" b="0"/>
                                        <wp:docPr id="169" name="Image16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9" name="Image16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2"/>
                                                <a:srcRect l="-36" t="-26" r="-36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7750" cy="1428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14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943610" cy="1428750"/>
                                        <wp:effectExtent l="0" t="0" r="0" b="0"/>
                                        <wp:docPr id="170" name="Image16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0" name="Image16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3"/>
                                                <a:srcRect l="-40" t="-26" r="-40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3610" cy="1428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020445" cy="1428750"/>
                                        <wp:effectExtent l="0" t="0" r="0" b="0"/>
                                        <wp:docPr id="171" name="Image17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1" name="Image17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4"/>
                                                <a:srcRect l="-37" t="-26" r="-37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0445" cy="1428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4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）两手在胸前翻掌，向下经腹前再向上、向前推出，腕部与肩平，手心向前；同时左腿前弓成左弓步；眼看前方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4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要点：身体后坐时，避免后仰臀部不可凸出。两臂随身体回收时，肩、肘部略向处松开，不要直着抽回。两手推出宽度不要超过两肩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4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第二十三式：十字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019175" cy="1428750"/>
                                        <wp:effectExtent l="0" t="0" r="0" b="0"/>
                                        <wp:docPr id="172" name="Image17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2" name="Image17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5"/>
                                                <a:srcRect l="-37" t="-26" r="-37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9175" cy="1428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23950" cy="1428750"/>
                                        <wp:effectExtent l="0" t="0" r="0" b="0"/>
                                        <wp:docPr id="173" name="Image17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3" name="Image17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6"/>
                                                <a:srcRect l="-33" t="-26" r="-33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23950" cy="1428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0465" cy="1428750"/>
                                        <wp:effectExtent l="0" t="0" r="0" b="0"/>
                                        <wp:docPr id="174" name="Image17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4" name="Image17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7"/>
                                                <a:srcRect l="-32" t="-26" r="-32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0465" cy="1428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942340" cy="1428750"/>
                                        <wp:effectExtent l="0" t="0" r="0" b="0"/>
                                        <wp:docPr id="175" name="Image17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5" name="Image17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8"/>
                                                <a:srcRect l="-40" t="-26" r="-40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2340" cy="1428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）屈膝后坐，身体重心移向左腿，左脚尖里扣，向右转体；右手随着转体动作向右平摆划弧，与左手成两臂侧平举，掌心向前，肘部微屈；同时右脚尖随着转体稍向外撇，成右侧弓步；眼看右手。</w:t>
                                  </w:r>
                                </w:p>
                              </w:tc>
                              <w:tc>
                                <w:tcPr>
                                  <w:tcW w:w="4976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）身体重心慢慢移至左腿，右脚尖里押，随即向左收回，两脚距离与肩同宽，两腿逐渐蹬直，成开立步；同时两手向下经腹前向上划弧交叉合抱于胸前，两臂撑圆，腕高与肩平，右手在外，成十字手，手心均向后；眼看前方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4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要点：两手分开和合抱时，上体不要前俯。站起后，身体自然正直，头要微向上顶，下颏稍向后收。两臂环抱时须圆满舒适，沉肩垂肘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uto" w:line="432" w:before="280" w:after="280"/>
                              <w:jc w:val="left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tbl>
                            <w:tblPr>
                              <w:tblW w:w="50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85"/>
                              <w:gridCol w:w="3255"/>
                              <w:gridCol w:w="3224"/>
                            </w:tblGrid>
                            <w:tr>
                              <w:trPr/>
                              <w:tc>
                                <w:tcPr>
                                  <w:tcW w:w="9764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hyperlink r:id="rId189">
                                    <w:r>
                                      <w:rPr>
                                        <w:rStyle w:val="InternetLink"/>
                                        <w:rFonts w:ascii="Arial" w:hAnsi="Arial" w:cs="Arial"/>
                                        <w:b/>
                                        <w:bCs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>二十四式</w:t>
                                    </w:r>
                                  </w:hyperlink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：收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951865" cy="1428750"/>
                                        <wp:effectExtent l="0" t="0" r="0" b="0"/>
                                        <wp:docPr id="176" name="Image17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6" name="Image17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0"/>
                                                <a:srcRect l="-39" t="-26" r="-39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1865" cy="1428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942340" cy="1428750"/>
                                        <wp:effectExtent l="0" t="0" r="0" b="0"/>
                                        <wp:docPr id="177" name="Image17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7" name="Image17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1"/>
                                                <a:srcRect l="-40" t="-26" r="-40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2340" cy="1428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933450" cy="1428750"/>
                                        <wp:effectExtent l="0" t="0" r="0" b="0"/>
                                        <wp:docPr id="178" name="Image17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8" name="Image17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2"/>
                                                <a:srcRect l="-40" t="-26" r="-40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3450" cy="1428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4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两手向外翻掌，手心向下，两臂慢慢下落，停于身体两侧；眼看前方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4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要点：两手左右分开下落时，要注意全身放松，同时气也徐徐下沉（呼气略加长）。呼吸平稳后，把左脚收到右脚旁，再走动休息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2pt;height:841.9pt;mso-wrap-distance-left:9pt;mso-wrap-distance-right:9pt;mso-wrap-distance-top:0pt;mso-wrap-distance-bottom:0pt;margin-top:16.1pt;mso-position-vertical-relative:text;margin-left:-35.2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9"/>
                        <w:gridCol w:w="1771"/>
                        <w:gridCol w:w="1771"/>
                        <w:gridCol w:w="73"/>
                        <w:gridCol w:w="2145"/>
                        <w:gridCol w:w="2219"/>
                        <w:gridCol w:w="1424"/>
                        <w:gridCol w:w="332"/>
                      </w:tblGrid>
                      <w:tr>
                        <w:trPr>
                          <w:trHeight w:val="6733" w:hRule="atLeast"/>
                        </w:trPr>
                        <w:tc>
                          <w:tcPr>
                            <w:tcW w:w="9432" w:type="dxa"/>
                            <w:gridSpan w:val="7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四、左右搂膝拗步</w:t>
                            </w:r>
                          </w:p>
                          <w:tbl>
                            <w:tblPr>
                              <w:tblW w:w="93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61"/>
                              <w:gridCol w:w="1581"/>
                              <w:gridCol w:w="1563"/>
                              <w:gridCol w:w="1494"/>
                              <w:gridCol w:w="1455"/>
                              <w:gridCol w:w="1490"/>
                            </w:tblGrid>
                            <w:tr>
                              <w:trPr>
                                <w:trHeight w:val="1924" w:hRule="atLeast"/>
                              </w:trPr>
                              <w:tc>
                                <w:tcPr>
                                  <w:tcW w:w="1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774700" cy="1046480"/>
                                        <wp:effectExtent l="0" t="0" r="0" b="0"/>
                                        <wp:docPr id="179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9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3"/>
                                                <a:srcRect l="-35" t="-26" r="-35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4700" cy="1046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810895" cy="1046480"/>
                                        <wp:effectExtent l="0" t="0" r="0" b="0"/>
                                        <wp:docPr id="180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0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4"/>
                                                <a:srcRect l="-34" t="-26" r="-34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0895" cy="1046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775335" cy="1046480"/>
                                        <wp:effectExtent l="0" t="0" r="0" b="0"/>
                                        <wp:docPr id="181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1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5"/>
                                                <a:srcRect l="-36" t="-26" r="-36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5335" cy="1046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6" w:hRule="atLeast"/>
                              </w:trPr>
                              <w:tc>
                                <w:tcPr>
                                  <w:tcW w:w="1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777240" cy="1064260"/>
                                        <wp:effectExtent l="0" t="0" r="0" b="0"/>
                                        <wp:docPr id="182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2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6"/>
                                                <a:srcRect l="-36" t="-26" r="-36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7240" cy="1064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820420" cy="1012190"/>
                                        <wp:effectExtent l="0" t="0" r="0" b="0"/>
                                        <wp:docPr id="183" name="Image28" descr="">
                                          <a:hlinkClick xmlns:a="http://schemas.openxmlformats.org/drawingml/2006/main" r:id="rId198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3" name="Image28" descr="">
                                                  <a:hlinkClick r:id="rId198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7"/>
                                                <a:srcRect l="-33" t="-26" r="-33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0420" cy="1012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758825" cy="1012190"/>
                                        <wp:effectExtent l="0" t="0" r="0" b="0"/>
                                        <wp:docPr id="184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4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9"/>
                                                <a:srcRect l="-35" t="-26" r="-35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8825" cy="1012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677545" cy="913130"/>
                                        <wp:effectExtent l="0" t="0" r="0" b="0"/>
                                        <wp:docPr id="185" name="Image30" descr="">
                                          <a:hlinkClick xmlns:a="http://schemas.openxmlformats.org/drawingml/2006/main" r:id="rId201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5" name="Image30" descr="">
                                                  <a:hlinkClick r:id="rId201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0"/>
                                                <a:srcRect l="-35" t="-26" r="-35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7545" cy="913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733425" cy="1012190"/>
                                        <wp:effectExtent l="0" t="0" r="0" b="0"/>
                                        <wp:docPr id="186" name="Image31" descr="">
                                          <a:hlinkClick xmlns:a="http://schemas.openxmlformats.org/drawingml/2006/main" r:id="rId20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6" name="Image31" descr="">
                                                  <a:hlinkClick r:id="rId20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2"/>
                                                <a:srcRect l="-36" t="-26" r="-36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3425" cy="1012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752475" cy="1043305"/>
                                        <wp:effectExtent l="0" t="0" r="0" b="0"/>
                                        <wp:docPr id="187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7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4"/>
                                                <a:srcRect l="-35" t="-26" r="-35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2475" cy="1043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6" w:hRule="atLeast"/>
                              </w:trPr>
                              <w:tc>
                                <w:tcPr>
                                  <w:tcW w:w="1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728345" cy="1056005"/>
                                        <wp:effectExtent l="0" t="0" r="0" b="0"/>
                                        <wp:docPr id="188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8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5"/>
                                                <a:srcRect l="-38" t="-26" r="-38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8345" cy="1056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782320" cy="1056005"/>
                                        <wp:effectExtent l="0" t="0" r="0" b="0"/>
                                        <wp:docPr id="189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9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6"/>
                                                <a:srcRect l="-35" t="-26" r="-35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2320" cy="1056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782955" cy="1056005"/>
                                        <wp:effectExtent l="0" t="0" r="0" b="0"/>
                                        <wp:docPr id="190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0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7"/>
                                                <a:srcRect l="-35" t="-26" r="-35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2955" cy="1056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727710" cy="1056005"/>
                                        <wp:effectExtent l="0" t="0" r="0" b="0"/>
                                        <wp:docPr id="191" name="Image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1" name="Image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8"/>
                                                <a:srcRect l="-38" t="-26" r="-38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7710" cy="1056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755015" cy="1056005"/>
                                        <wp:effectExtent l="0" t="0" r="0" b="0"/>
                                        <wp:docPr id="192" name="Image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2" name="Image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9"/>
                                                <a:srcRect l="-37" t="-26" r="-37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5015" cy="1056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773430" cy="1056005"/>
                                        <wp:effectExtent l="0" t="0" r="0" b="0"/>
                                        <wp:docPr id="193" name="Image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3" name="Image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0"/>
                                                <a:srcRect l="-34" t="-26" r="-34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3430" cy="1056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735" w:type="dxa"/>
                            <w:gridSpan w:val="7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第五式：手挥琵琶</w:t>
                            </w:r>
                          </w:p>
                        </w:tc>
                      </w:tr>
                      <w:tr>
                        <w:trPr>
                          <w:trHeight w:val="3070" w:hRule="atLeast"/>
                        </w:trPr>
                        <w:tc>
                          <w:tcPr>
                            <w:tcW w:w="29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009015" cy="1428750"/>
                                  <wp:effectExtent l="0" t="0" r="0" b="0"/>
                                  <wp:docPr id="194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4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1"/>
                                          <a:srcRect l="-37" t="-26" r="-3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015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4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989965" cy="1428750"/>
                                  <wp:effectExtent l="0" t="0" r="0" b="0"/>
                                  <wp:docPr id="195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5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2"/>
                                          <a:srcRect l="-38" t="-26" r="-3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9965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120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028700" cy="1428750"/>
                                  <wp:effectExtent l="0" t="0" r="0" b="0"/>
                                  <wp:docPr id="196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6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3"/>
                                          <a:srcRect l="-36" t="-26" r="-3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右脚跟进半步，上体后坐，身体重心转至右腿上，上体半面向右转，左脚略提起稍向前移，变成左虚步，脚跟着地，脚尖翘起，膝部微屈；同时左手由左下向上挑举，高与鼻尖平，掌心向右，臂微屈；右手收回放在左肘里侧，掌心向左；眼看左手食指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735" w:type="dxa"/>
                            <w:gridSpan w:val="7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右脚跟进半步，上体后坐，身体重心转至右腿上，上体半面向右转，左脚略提起稍向前移，变成左虚步，脚跟着地，脚尖翘起，膝部微屈；同时左手由左下向上挑举，高与鼻尖平，掌心向右，臂微屈；右手收回放在左肘里侧，掌心向左；眼看左手食指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735" w:type="dxa"/>
                            <w:gridSpan w:val="7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要点：身体要平稳自然，沉肩垂肘，胸部放松。左手上起时不要直向上挑，要由左向上、向前，微带弧形。右脚跟进时，脚掌先着地，再全脚踏实。身体重心后移和左手上起、右手收要协调一致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735" w:type="dxa"/>
                            <w:gridSpan w:val="7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第六式：左右倒卷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095375" cy="1428750"/>
                                  <wp:effectExtent l="0" t="0" r="0" b="0"/>
                                  <wp:docPr id="197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7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4"/>
                                          <a:srcRect l="-34" t="-26" r="-3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5375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04900" cy="1428750"/>
                                  <wp:effectExtent l="0" t="0" r="0" b="0"/>
                                  <wp:docPr id="198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8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5"/>
                                          <a:srcRect l="-34" t="-26" r="-3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0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1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057275" cy="1428750"/>
                                  <wp:effectExtent l="0" t="0" r="0" b="0"/>
                                  <wp:docPr id="199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9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6"/>
                                          <a:srcRect l="-35" t="-26" r="-3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7275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085215" cy="1428750"/>
                                  <wp:effectExtent l="0" t="0" r="0" b="0"/>
                                  <wp:docPr id="200" name="Image45" descr="">
                                    <a:hlinkClick xmlns:a="http://schemas.openxmlformats.org/drawingml/2006/main" r:id="rId218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0" name="Image45" descr="">
                                            <a:hlinkClick r:id="rId218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7"/>
                                          <a:srcRect l="-35" t="-26" r="-3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215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56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095375" cy="1428750"/>
                                  <wp:effectExtent l="0" t="0" r="0" b="0"/>
                                  <wp:docPr id="201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1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9"/>
                                          <a:srcRect l="-34" t="-26" r="-3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5375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）上体右转，右手翻掌（手心向上）经腹前由下向后上方划弧平举，臂微屈，左手随即翻掌向上；眼的视线随着向右转体先向右看，再转向前方看左手。</w:t>
                            </w:r>
                          </w:p>
                        </w:tc>
                        <w:tc>
                          <w:tcPr>
                            <w:tcW w:w="4437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）右臂屈肘折向前，右手由耳侧向前推出，手心向前，左臂屈肘后撤，手心向上，撤至左肋外侧；同时左腿轻轻提起向后（偏左）退一步，脚掌先着地，然后全脚慢慢踏实，身体重心移到左腿上，成右虚步，右脚随转体以脚掌为轴扭正；眼看右手。</w:t>
                            </w:r>
                          </w:p>
                        </w:tc>
                        <w:tc>
                          <w:tcPr>
                            <w:tcW w:w="1756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）上体微向左转，同时左手随转体向后上方划弧平举，手心向上，右手随即翻掌，掌心向上；眼随转体先向左看，再转向前方看右手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04900" cy="1428750"/>
                                  <wp:effectExtent l="0" t="0" r="0" b="0"/>
                                  <wp:docPr id="202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2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0"/>
                                          <a:srcRect l="-34" t="-26" r="-3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0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076325" cy="1428750"/>
                                  <wp:effectExtent l="0" t="0" r="0" b="0"/>
                                  <wp:docPr id="203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3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1"/>
                                          <a:srcRect l="-35" t="-26" r="-3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325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1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057275" cy="1428750"/>
                                  <wp:effectExtent l="0" t="0" r="0" b="0"/>
                                  <wp:docPr id="204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4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2"/>
                                          <a:srcRect l="-35" t="-26" r="-3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7275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057275" cy="1428750"/>
                                  <wp:effectExtent l="0" t="0" r="0" b="0"/>
                                  <wp:docPr id="205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5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3"/>
                                          <a:srcRect l="-35" t="-26" r="-3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7275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56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085215" cy="1428750"/>
                                  <wp:effectExtent l="0" t="0" r="0" b="0"/>
                                  <wp:docPr id="206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6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4"/>
                                          <a:srcRect l="-35" t="-26" r="-3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215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）与（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）解同，只是左右相反</w:t>
                            </w:r>
                          </w:p>
                        </w:tc>
                        <w:tc>
                          <w:tcPr>
                            <w:tcW w:w="221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）与（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）解同，只是左右相反</w:t>
                            </w:r>
                          </w:p>
                        </w:tc>
                        <w:tc>
                          <w:tcPr>
                            <w:tcW w:w="3975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）与（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）解同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085215" cy="1428750"/>
                                  <wp:effectExtent l="0" t="0" r="0" b="0"/>
                                  <wp:docPr id="207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7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5"/>
                                          <a:srcRect l="-35" t="-26" r="-3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215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036320" cy="1428750"/>
                                  <wp:effectExtent l="0" t="0" r="0" b="0"/>
                                  <wp:docPr id="208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8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6"/>
                                          <a:srcRect l="-36" t="-26" r="-3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6320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1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085215" cy="1428750"/>
                                  <wp:effectExtent l="0" t="0" r="0" b="0"/>
                                  <wp:docPr id="209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9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7"/>
                                          <a:srcRect l="-35" t="-26" r="-3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215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085215" cy="1428750"/>
                                  <wp:effectExtent l="0" t="0" r="0" b="0"/>
                                  <wp:docPr id="210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0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8"/>
                                          <a:srcRect l="-35" t="-26" r="-3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215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56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）与（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）解同。</w:t>
                            </w:r>
                          </w:p>
                        </w:tc>
                        <w:tc>
                          <w:tcPr>
                            <w:tcW w:w="3989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）与（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）解同，只是左右相反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）上体微向右转，同时右手随转体向后上方划弧平举，手心向上，左手放松，手心向下；眼看左手。</w:t>
                            </w:r>
                          </w:p>
                        </w:tc>
                        <w:tc>
                          <w:tcPr>
                            <w:tcW w:w="1756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735" w:type="dxa"/>
                            <w:gridSpan w:val="7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要点：前推的手不要伸直，后撤拖泥带水不可直向回抽，参转体仍走弧线。前推时，要转腰松胯，两手的速度要一致，避免僵硬。退步时，脚掌先着地，再慢慢全脚踏实，现时，前脚随转体以脚掌为轴扭正。退左脚略向左后斜，退右脚略向右后斜，避免使两脚落在一条直线上。后退时，眼神随转体动作先向左或右看，然后再转看前手。最后退右脚时，脚尖外撇的角度略大些，便于接做“左揽雀尾”的动作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hd w:fill="FFFFFF" w:val="clear"/>
                        <w:spacing w:lineRule="auto" w:line="432" w:before="280" w:after="280"/>
                        <w:jc w:val="left"/>
                        <w:rPr/>
                      </w:pPr>
                      <w:r>
                        <w:rPr/>
                        <w:t> </w:t>
                      </w:r>
                    </w:p>
                    <w:tbl>
                      <w:tblPr>
                        <w:tblW w:w="510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05"/>
                        <w:gridCol w:w="297"/>
                        <w:gridCol w:w="1744"/>
                        <w:gridCol w:w="558"/>
                        <w:gridCol w:w="1448"/>
                        <w:gridCol w:w="558"/>
                        <w:gridCol w:w="1377"/>
                        <w:gridCol w:w="1698"/>
                        <w:gridCol w:w="274"/>
                      </w:tblGrid>
                      <w:tr>
                        <w:trPr/>
                        <w:tc>
                          <w:tcPr>
                            <w:tcW w:w="9685" w:type="dxa"/>
                            <w:gridSpan w:val="8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第七式：左揽雀尾</w:t>
                            </w:r>
                          </w:p>
                        </w:tc>
                        <w:tc>
                          <w:tcPr>
                            <w:tcW w:w="2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981075" cy="1428750"/>
                                  <wp:effectExtent l="0" t="0" r="0" b="0"/>
                                  <wp:docPr id="211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1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9"/>
                                          <a:srcRect l="-38" t="-26" r="-3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075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0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989965" cy="1428750"/>
                                  <wp:effectExtent l="0" t="0" r="0" b="0"/>
                                  <wp:docPr id="212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2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0"/>
                                          <a:srcRect l="-38" t="-26" r="-3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9965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06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076325" cy="1428750"/>
                                  <wp:effectExtent l="0" t="0" r="0" b="0"/>
                                  <wp:docPr id="213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3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1"/>
                                          <a:srcRect l="-35" t="-26" r="-3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325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7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04900" cy="1428750"/>
                                  <wp:effectExtent l="0" t="0" r="0" b="0"/>
                                  <wp:docPr id="214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4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2"/>
                                          <a:srcRect l="-34" t="-26" r="-3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0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4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）身体继续向右转，左手自然下落逐渐翻掌经腹前划弧至左肋前，手心向上；左臂屈肘，手心转向下，收至右胸前，两手相对成抱球状；同时身体重心落在右腿上，左脚收到右脚内侧，脚尖点地；眼看右手。</w:t>
                            </w:r>
                          </w:p>
                        </w:tc>
                        <w:tc>
                          <w:tcPr>
                            <w:tcW w:w="5081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）上体微向左转，左脚向左前方迈出，上体继续向左转，右腿自然蹬直，左腿屈膝，成左弓步；同时左臂向左前方掤出（即左臂平屈成弓形，用前臂外侧和手背向前方推出），高与肩平，手心向后；右手向右下落于右胯旁，手心向下，指尖向前；眼看左前臂。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要点：掤出时，两臂前后均保持弧形。分手、松腰、弓腿三者必须协调一致。揽雀尾弓步时，两脚跟横向距离上超过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厘米。</w:t>
                            </w:r>
                          </w:p>
                        </w:tc>
                        <w:tc>
                          <w:tcPr>
                            <w:tcW w:w="2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057275" cy="1428750"/>
                                  <wp:effectExtent l="0" t="0" r="0" b="0"/>
                                  <wp:docPr id="215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5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3"/>
                                          <a:srcRect l="-35" t="-26" r="-3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7275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0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047750" cy="1428750"/>
                                  <wp:effectExtent l="0" t="0" r="0" b="0"/>
                                  <wp:docPr id="216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6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4"/>
                                          <a:srcRect l="-36" t="-26" r="-3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06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057275" cy="1428750"/>
                                  <wp:effectExtent l="0" t="0" r="0" b="0"/>
                                  <wp:docPr id="217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7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5"/>
                                          <a:srcRect l="-35" t="-26" r="-3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7275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7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076325" cy="1428750"/>
                                  <wp:effectExtent l="0" t="0" r="0" b="0"/>
                                  <wp:docPr id="218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8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6"/>
                                          <a:srcRect l="-35" t="-26" r="-3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325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4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(3)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身体微向左转，左手随即前伸翻掌向下，右手翻掌向上，经腹前向上，向前伸至左前臂下方；然后两手下捋，即上体向右转，两手经腹前向右后上方划弧，直至右手手心向上，高与肩齐，左臂平屈于胸前，手心向后；同时身体重心移至右腿；眼看右手。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要点：下捋时，上体不可前倾，臀部不要凸出。两臂下捋须随腰旋转，仍走弧线。左脚全掌着地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br/>
                              <w:t> </w:t>
                            </w:r>
                          </w:p>
                        </w:tc>
                        <w:tc>
                          <w:tcPr>
                            <w:tcW w:w="5081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）上体微向左转，右臂屈肘折回，右手附于左手腕里侧（相距约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厘米），上体继续向左转，双手同时向前慢慢挤出，左手心向右，右手心向前，左前臂保持半圆；同时身体重心逐渐前移变成弓步；眼看左手腕部。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要点：向前挤时，上体要正直。挤的动作要与松腰、弓腿相一致。</w:t>
                            </w:r>
                          </w:p>
                        </w:tc>
                        <w:tc>
                          <w:tcPr>
                            <w:tcW w:w="2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028700" cy="1428750"/>
                                  <wp:effectExtent l="0" t="0" r="0" b="0"/>
                                  <wp:docPr id="219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9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7"/>
                                          <a:srcRect l="-36" t="-26" r="-3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0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085850" cy="1428750"/>
                                  <wp:effectExtent l="0" t="0" r="0" b="0"/>
                                  <wp:docPr id="220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0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8"/>
                                          <a:srcRect l="-35" t="-26" r="-3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0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06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056005" cy="1428750"/>
                                  <wp:effectExtent l="0" t="0" r="0" b="0"/>
                                  <wp:docPr id="221" name="Image66" descr="">
                                    <a:hlinkClick xmlns:a="http://schemas.openxmlformats.org/drawingml/2006/main" r:id="rId240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1" name="Image66" descr="">
                                            <a:hlinkClick r:id="rId240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9"/>
                                          <a:srcRect l="-35" t="-26" r="-3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6005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7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056005" cy="1428750"/>
                                  <wp:effectExtent l="0" t="0" r="0" b="0"/>
                                  <wp:docPr id="222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2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1"/>
                                          <a:srcRect l="-35" t="-26" r="-3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6005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10" w:type="dxa"/>
                            <w:gridSpan w:val="6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）左手翻掌，手心向下，右手经左腕上方向前、向右伸出，高与左手齐，手心向下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，两手左右分开，宽与肩同；然后右腿屈膝，上体慢慢后坐，身体重心移至右腿上，左脚尖翘起；同时两手屈肘回收至腹前，手心均向前下方；眼向前平看。</w:t>
                            </w:r>
                          </w:p>
                        </w:tc>
                        <w:tc>
                          <w:tcPr>
                            <w:tcW w:w="307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）上式不停，身体重心慢慢前移，同时两手向前、向上按出，掌心向前；左腿前弓成左弓步；眼平看前方。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要点：向前按时，两手须走曲线，腕部高与肩平，两肘微屈。</w:t>
                            </w:r>
                          </w:p>
                        </w:tc>
                        <w:tc>
                          <w:tcPr>
                            <w:tcW w:w="2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59" w:type="dxa"/>
                            <w:gridSpan w:val="9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第八式：右揽雀尾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028700" cy="1428750"/>
                                  <wp:effectExtent l="0" t="0" r="0" b="0"/>
                                  <wp:docPr id="223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3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2"/>
                                          <a:srcRect l="-36" t="-26" r="-3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41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095375" cy="1428750"/>
                                  <wp:effectExtent l="0" t="0" r="0" b="0"/>
                                  <wp:docPr id="224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4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3"/>
                                          <a:srcRect l="-34" t="-26" r="-3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5375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06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037590" cy="1428750"/>
                                  <wp:effectExtent l="0" t="0" r="0" b="0"/>
                                  <wp:docPr id="225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5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4"/>
                                          <a:srcRect l="-36" t="-26" r="-3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3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000760" cy="1428750"/>
                                  <wp:effectExtent l="0" t="0" r="0" b="0"/>
                                  <wp:docPr id="226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6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5"/>
                                          <a:srcRect l="-37" t="-26" r="-3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760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952500" cy="1428750"/>
                                  <wp:effectExtent l="0" t="0" r="0" b="0"/>
                                  <wp:docPr id="227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7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6"/>
                                          <a:srcRect l="-39" t="-26" r="-3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87" w:type="dxa"/>
                            <w:gridSpan w:val="7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）上体后坐并向右转，身体重心移至右腿，左脚尖里扣；右手向右平行划弧至左肋前，手心向上；左臂平屈胸前，左手掌心向下与右手成抱球状；同时身体重心再移至左腿上，右脚收至左脚内侧，脚尖点地；眼看左手。</w:t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）同“左揽雀尾”（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）解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057275" cy="1428750"/>
                                  <wp:effectExtent l="0" t="0" r="0" b="0"/>
                                  <wp:docPr id="228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8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7"/>
                                          <a:srcRect l="-35" t="-26" r="-3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7275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41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028700" cy="1428750"/>
                                  <wp:effectExtent l="0" t="0" r="0" b="0"/>
                                  <wp:docPr id="229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9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8"/>
                                          <a:srcRect l="-36" t="-26" r="-3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06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076325" cy="1428750"/>
                                  <wp:effectExtent l="0" t="0" r="0" b="0"/>
                                  <wp:docPr id="230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0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9"/>
                                          <a:srcRect l="-35" t="-26" r="-3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325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3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037590" cy="1428750"/>
                                  <wp:effectExtent l="0" t="0" r="0" b="0"/>
                                  <wp:docPr id="231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1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0"/>
                                          <a:srcRect l="-36" t="-26" r="-3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047750" cy="1428750"/>
                                  <wp:effectExtent l="0" t="0" r="0" b="0"/>
                                  <wp:docPr id="232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2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1"/>
                                          <a:srcRect l="-36" t="-26" r="-3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只是左右相反。</w:t>
                            </w:r>
                          </w:p>
                        </w:tc>
                        <w:tc>
                          <w:tcPr>
                            <w:tcW w:w="5982" w:type="dxa"/>
                            <w:gridSpan w:val="6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）同“左揽雀尾”（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）解，只是左右相反。</w:t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）同“左揽雀尾”（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）解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076325" cy="1428750"/>
                                  <wp:effectExtent l="0" t="0" r="0" b="0"/>
                                  <wp:docPr id="233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3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2"/>
                                          <a:srcRect l="-35" t="-26" r="-3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325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41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085215" cy="1428750"/>
                                  <wp:effectExtent l="0" t="0" r="0" b="0"/>
                                  <wp:docPr id="234" name="Image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4" name="Image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3"/>
                                          <a:srcRect l="-35" t="-26" r="-3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215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06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037590" cy="1428750"/>
                                  <wp:effectExtent l="0" t="0" r="0" b="0"/>
                                  <wp:docPr id="235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5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4"/>
                                          <a:srcRect l="-36" t="-26" r="-3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3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009650" cy="1428750"/>
                                  <wp:effectExtent l="0" t="0" r="0" b="0"/>
                                  <wp:docPr id="236" name="Image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6" name="Image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5"/>
                                          <a:srcRect l="-37" t="-26" r="-3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0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057275" cy="1428750"/>
                                  <wp:effectExtent l="0" t="0" r="0" b="0"/>
                                  <wp:docPr id="237" name="Image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7" name="Image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6"/>
                                          <a:srcRect l="-35" t="-26" r="-3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7275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只是左右相反。</w:t>
                            </w:r>
                          </w:p>
                        </w:tc>
                        <w:tc>
                          <w:tcPr>
                            <w:tcW w:w="5982" w:type="dxa"/>
                            <w:gridSpan w:val="6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）同“左揽雀尾”（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）解，只是左右相反。</w:t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）同“左揽雀尾”（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）解，只是左右相反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hd w:fill="FFFFFF" w:val="clear"/>
                        <w:spacing w:lineRule="auto" w:line="432"/>
                        <w:jc w:val="center"/>
                        <w:rPr>
                          <w:rFonts w:ascii="Arial" w:hAnsi="Arial" w:cs="Arial"/>
                          <w:vanish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vanish/>
                          <w:kern w:val="0"/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500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25"/>
                        <w:gridCol w:w="2344"/>
                        <w:gridCol w:w="2529"/>
                        <w:gridCol w:w="2466"/>
                      </w:tblGrid>
                      <w:tr>
                        <w:trPr/>
                        <w:tc>
                          <w:tcPr>
                            <w:tcW w:w="9764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第九式：单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04900" cy="1428750"/>
                                  <wp:effectExtent l="0" t="0" r="0" b="0"/>
                                  <wp:docPr id="238" name="Image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8" name="Image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7"/>
                                          <a:srcRect l="-34" t="-26" r="-3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0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066800" cy="1428750"/>
                                  <wp:effectExtent l="0" t="0" r="0" b="0"/>
                                  <wp:docPr id="239" name="Image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9" name="Image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8"/>
                                          <a:srcRect l="-35" t="-26" r="-3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085215" cy="1428750"/>
                                  <wp:effectExtent l="0" t="0" r="0" b="0"/>
                                  <wp:docPr id="240" name="Image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0" name="Image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9"/>
                                          <a:srcRect l="-35" t="-26" r="-3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215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057275" cy="1428750"/>
                                  <wp:effectExtent l="0" t="0" r="0" b="0"/>
                                  <wp:docPr id="241" name="Image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1" name="Image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0"/>
                                          <a:srcRect l="-35" t="-26" r="-3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7275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）上体后坐，身体重心逐渐移至左腿上，右脚尖里扣；同时上体左转，两手（左高右低）向左弧形运转，直至左臂平举，伸于身体左侧，手心向左，右手经腹前运至左肋前，手心向后上方；眼看左手。</w:t>
                            </w:r>
                          </w:p>
                        </w:tc>
                        <w:tc>
                          <w:tcPr>
                            <w:tcW w:w="499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）身体重心再逐渐移至右腿上，上体右转，左脚向右脚靠拢，脚尖点地；同时右手向右上方划弧（手心由里转向外），，至右侧方时变勾手，臂与肩平；左手向下经腹前向下划弧停于右肩前，手心向里；眼看左手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066800" cy="1428750"/>
                                  <wp:effectExtent l="0" t="0" r="0" b="0"/>
                                  <wp:docPr id="242" name="Image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2" name="Image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1"/>
                                          <a:srcRect l="-35" t="-26" r="-3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066800" cy="1428750"/>
                                  <wp:effectExtent l="0" t="0" r="0" b="0"/>
                                  <wp:docPr id="243" name="Image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3" name="Image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2"/>
                                          <a:srcRect l="-35" t="-26" r="-3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）上体微向左转，左脚向左前侧方迈出，右脚跟后蹬，成左弓步；在身体重心向左腿的同时，左掌随上体的继续左转慢慢翻转向前推出，手心向前，手指与眼齐平，臂微屈；眼看左手。</w:t>
                            </w:r>
                          </w:p>
                        </w:tc>
                        <w:tc>
                          <w:tcPr>
                            <w:tcW w:w="499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要点：上体保持正直，松腰。完成式时，右肘稍下垂，左肘与左膝上下相对，两肩下沉。左手向外翻掌前推时，要随转体边翻边推出，不要翻掌太快或最后突然翻掌。全部过渡动作，上下要协调一致。如面向南起势，单鞭的方向（左脚尖）应向东偏北（大约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度）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hd w:fill="FFFFFF" w:val="clear"/>
                        <w:spacing w:lineRule="auto" w:line="432"/>
                        <w:jc w:val="center"/>
                        <w:rPr>
                          <w:rFonts w:ascii="Arial" w:hAnsi="Arial" w:cs="Arial"/>
                          <w:vanish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vanish/>
                          <w:kern w:val="0"/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500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35"/>
                        <w:gridCol w:w="1986"/>
                        <w:gridCol w:w="1970"/>
                        <w:gridCol w:w="1919"/>
                        <w:gridCol w:w="1954"/>
                      </w:tblGrid>
                      <w:tr>
                        <w:trPr/>
                        <w:tc>
                          <w:tcPr>
                            <w:tcW w:w="9764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第十式：云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085215" cy="1428750"/>
                                  <wp:effectExtent l="0" t="0" r="0" b="0"/>
                                  <wp:docPr id="244" name="Image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4" name="Image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3"/>
                                          <a:srcRect l="-35" t="-26" r="-3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215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037590" cy="1428750"/>
                                  <wp:effectExtent l="0" t="0" r="0" b="0"/>
                                  <wp:docPr id="245" name="Image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5" name="Image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4"/>
                                          <a:srcRect l="-36" t="-26" r="-3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076325" cy="1428750"/>
                                  <wp:effectExtent l="0" t="0" r="0" b="0"/>
                                  <wp:docPr id="246" name="Image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6" name="Image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5"/>
                                          <a:srcRect l="-35" t="-26" r="-3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325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066800" cy="1428750"/>
                                  <wp:effectExtent l="0" t="0" r="0" b="0"/>
                                  <wp:docPr id="247" name="Image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7" name="Image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6"/>
                                          <a:srcRect l="-35" t="-26" r="-3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095375" cy="1428750"/>
                                  <wp:effectExtent l="0" t="0" r="0" b="0"/>
                                  <wp:docPr id="248" name="Image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8" name="Image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7"/>
                                          <a:srcRect l="-34" t="-26" r="-3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5375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91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）身体重心移至右腿上，身体渐向右转，左脚尖里扣；左手经腹前向右上划弧至右肩前，手心斜向后，同时右手变掌，手心向右前；眼看左手。</w:t>
                            </w:r>
                          </w:p>
                        </w:tc>
                        <w:tc>
                          <w:tcPr>
                            <w:tcW w:w="3873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）上体慢慢左转，身体重心随之逐渐左移；左手由脸前向左侧运转，手心渐渐转向左方；右手由右下经腹前向左上划弧至左肩膀前，手心斜向后；同时左脚靠近左脚，成小开立步（两脚距离约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10-20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厘米）；眼看右手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076325" cy="1428750"/>
                                  <wp:effectExtent l="0" t="0" r="0" b="0"/>
                                  <wp:docPr id="249" name="Image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9" name="Image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8"/>
                                          <a:srcRect l="-35" t="-26" r="-3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325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066800" cy="1428750"/>
                                  <wp:effectExtent l="0" t="0" r="0" b="0"/>
                                  <wp:docPr id="250" name="Image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0" name="Image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9"/>
                                          <a:srcRect l="-35" t="-26" r="-3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04900" cy="1428750"/>
                                  <wp:effectExtent l="0" t="0" r="0" b="0"/>
                                  <wp:docPr id="251" name="Image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1" name="Image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0"/>
                                          <a:srcRect l="-34" t="-26" r="-3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0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076325" cy="1428750"/>
                                  <wp:effectExtent l="0" t="0" r="0" b="0"/>
                                  <wp:docPr id="252" name="Image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2" name="Image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1"/>
                                          <a:srcRect l="-35" t="-26" r="-3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325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066800" cy="1428750"/>
                                  <wp:effectExtent l="0" t="0" r="0" b="0"/>
                                  <wp:docPr id="253" name="Image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3" name="Image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2"/>
                                          <a:srcRect l="-35" t="-26" r="-3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91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）上体再向右转，同时左手经腹前向大踏步划弧至右肩前，手心斜面向后；右手右侧运转，手心翻转向右；随之左腿向左横跨一步；眼看左手。</w:t>
                            </w:r>
                          </w:p>
                        </w:tc>
                        <w:tc>
                          <w:tcPr>
                            <w:tcW w:w="3873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）同（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）解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066800" cy="1428750"/>
                                  <wp:effectExtent l="0" t="0" r="0" b="0"/>
                                  <wp:docPr id="254" name="Image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4" name="Image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3"/>
                                          <a:srcRect l="-35" t="-26" r="-3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14425" cy="1428750"/>
                                  <wp:effectExtent l="0" t="0" r="0" b="0"/>
                                  <wp:docPr id="255" name="Image1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5" name="Image1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4"/>
                                          <a:srcRect l="-34" t="-26" r="-3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4425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066800" cy="1428750"/>
                                  <wp:effectExtent l="0" t="0" r="0" b="0"/>
                                  <wp:docPr id="256" name="Image1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6" name="Image1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5"/>
                                          <a:srcRect l="-35" t="-26" r="-3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076325" cy="1428750"/>
                                  <wp:effectExtent l="0" t="0" r="0" b="0"/>
                                  <wp:docPr id="257" name="Image1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7" name="Image1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6"/>
                                          <a:srcRect l="-35" t="-26" r="-3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325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028700" cy="1428750"/>
                                  <wp:effectExtent l="0" t="0" r="0" b="0"/>
                                  <wp:docPr id="258" name="Image1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8" name="Image1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7"/>
                                          <a:srcRect l="-36" t="-26" r="-3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91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）同（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）解。</w:t>
                            </w:r>
                          </w:p>
                        </w:tc>
                        <w:tc>
                          <w:tcPr>
                            <w:tcW w:w="3873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）同（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）解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4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要点：身体转动要以腰脊为轴，松腰、松跨，不可忽高忽低。两臂随腰的转动而运转，要自然圆活，速度要缓慢均匀。下肢移动时，身体重心要稳定，两脚掌先着地再踏实，脚尖向前。眼的视线随左右手而移动。第三个“云手”的右脚最后跟步时，脚尖微向里扣，便于接“单鞭”动作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hd w:fill="FFFFFF" w:val="clear"/>
                        <w:spacing w:lineRule="auto" w:line="432"/>
                        <w:jc w:val="center"/>
                        <w:rPr>
                          <w:rFonts w:ascii="Arial" w:hAnsi="Arial" w:cs="Arial"/>
                          <w:vanish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vanish/>
                          <w:kern w:val="0"/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515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85"/>
                        <w:gridCol w:w="1840"/>
                        <w:gridCol w:w="1016"/>
                        <w:gridCol w:w="1016"/>
                        <w:gridCol w:w="1978"/>
                        <w:gridCol w:w="1060"/>
                        <w:gridCol w:w="1061"/>
                      </w:tblGrid>
                      <w:tr>
                        <w:trPr/>
                        <w:tc>
                          <w:tcPr>
                            <w:tcW w:w="10056" w:type="dxa"/>
                            <w:gridSpan w:val="7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第十一式：单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14425" cy="1428750"/>
                                  <wp:effectExtent l="0" t="0" r="0" b="0"/>
                                  <wp:docPr id="259" name="Image1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9" name="Image1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8"/>
                                          <a:srcRect l="-34" t="-26" r="-3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4425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981075" cy="1428750"/>
                                  <wp:effectExtent l="0" t="0" r="0" b="0"/>
                                  <wp:docPr id="260" name="Image1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0" name="Image1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9"/>
                                          <a:srcRect l="-38" t="-26" r="-3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075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3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085215" cy="1428750"/>
                                  <wp:effectExtent l="0" t="0" r="0" b="0"/>
                                  <wp:docPr id="261" name="Image1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1" name="Image1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0"/>
                                          <a:srcRect l="-35" t="-26" r="-3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215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056005" cy="1428750"/>
                                  <wp:effectExtent l="0" t="0" r="0" b="0"/>
                                  <wp:docPr id="262" name="Image1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2" name="Image1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1"/>
                                          <a:srcRect l="-35" t="-26" r="-3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6005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21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32840" cy="1428750"/>
                                  <wp:effectExtent l="0" t="0" r="0" b="0"/>
                                  <wp:docPr id="263" name="Image1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3" name="Image1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2"/>
                                          <a:srcRect l="-33" t="-26" r="-3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7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）上体向右转，右手随之向右运转，至右侧方时变成勾手；左手经腹前向右上划弧至右肩前，手心向内；身体重心落在右腿上，左脚尖点地；眼看左手。</w:t>
                            </w:r>
                          </w:p>
                        </w:tc>
                        <w:tc>
                          <w:tcPr>
                            <w:tcW w:w="4099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）上体微向左转，左脚向左前侧方迈出，右脚跟后蹬，成左弓步；在身体重心移向左腿的同时，上体继续左转，左掌慢慢翻转向前推出，成“单鞭”式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95" w:type="dxa"/>
                            <w:gridSpan w:val="6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第十二式：高探马</w:t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41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028700" cy="1428750"/>
                                  <wp:effectExtent l="0" t="0" r="0" b="0"/>
                                  <wp:docPr id="264" name="Image1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4" name="Image1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3"/>
                                          <a:srcRect l="-36" t="-26" r="-3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054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028700" cy="1428750"/>
                                  <wp:effectExtent l="0" t="0" r="0" b="0"/>
                                  <wp:docPr id="265" name="Image1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5" name="Image1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4"/>
                                          <a:srcRect l="-36" t="-26" r="-3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41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）右脚跟进半步，身体重心逐渐后移至右腿上；右手变掌，两手心翻转向上，两肘微屈；同时身体微向右转，左脚跟渐渐离地；眼看左前方。</w:t>
                            </w:r>
                          </w:p>
                        </w:tc>
                        <w:tc>
                          <w:tcPr>
                            <w:tcW w:w="4054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）上体微向左转，面向前方；右掌经右耳旁向前推出，手心向前，手指与眼同高；左手收至左侧腰前，手心向上；同时左脚微向前移，脚尖点地，成左虚步；眼看右手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95" w:type="dxa"/>
                            <w:gridSpan w:val="6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要点：上体自然正直，双肩要下沉，右肘微下垂。跟步移换重心时，身体不要有起伏。</w:t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hd w:fill="FFFFFF" w:val="clear"/>
                        <w:spacing w:lineRule="auto" w:line="432"/>
                        <w:jc w:val="center"/>
                        <w:rPr>
                          <w:rFonts w:ascii="Arial" w:hAnsi="Arial" w:cs="Arial"/>
                          <w:vanish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vanish/>
                          <w:kern w:val="0"/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500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05"/>
                        <w:gridCol w:w="2952"/>
                        <w:gridCol w:w="2907"/>
                      </w:tblGrid>
                      <w:tr>
                        <w:trPr/>
                        <w:tc>
                          <w:tcPr>
                            <w:tcW w:w="9764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第十三式：右蹬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009650" cy="1428750"/>
                                  <wp:effectExtent l="0" t="0" r="0" b="0"/>
                                  <wp:docPr id="266" name="Image1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6" name="Image1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5"/>
                                          <a:srcRect l="-37" t="-26" r="-3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0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13155" cy="1428750"/>
                                  <wp:effectExtent l="0" t="0" r="0" b="0"/>
                                  <wp:docPr id="267" name="Image112" descr="">
                                    <a:hlinkClick xmlns:a="http://schemas.openxmlformats.org/drawingml/2006/main" r:id="rId28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7" name="Image112" descr="">
                                            <a:hlinkClick r:id="rId28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6"/>
                                          <a:srcRect l="-34" t="-26" r="-3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3155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095375" cy="1428750"/>
                                  <wp:effectExtent l="0" t="0" r="0" b="0"/>
                                  <wp:docPr id="268" name="Image1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8" name="Image1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8"/>
                                          <a:srcRect l="-34" t="-26" r="-3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5375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4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）左手手心向上，前伸至右腕背面，两手相互交叉，随即向两侧分开并向下划弧，手心斜向下；同时左脚提起向左前侧方进步（脚尖略外撇）；身体重心前移，右腿自然蹬直，成左弓步；眼看前方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989965" cy="1428750"/>
                                  <wp:effectExtent l="0" t="0" r="0" b="0"/>
                                  <wp:docPr id="269" name="Image1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9" name="Image1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9"/>
                                          <a:srcRect l="-38" t="-26" r="-3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9965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066800" cy="1428750"/>
                                  <wp:effectExtent l="0" t="0" r="0" b="0"/>
                                  <wp:docPr id="270" name="Image1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0" name="Image1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0"/>
                                          <a:srcRect l="-35" t="-26" r="-3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075055" cy="1428750"/>
                                  <wp:effectExtent l="0" t="0" r="0" b="0"/>
                                  <wp:docPr id="271" name="Image1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1" name="Image1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1"/>
                                          <a:srcRect l="-35" t="-26" r="-3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5055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）两手由外圈向里圈划弧，两手交叉合抱于胸前，右手在外，手心均向后；同时右脚向左脚向左脚靠拢，脚尖点地；眼平看右前方。</w:t>
                            </w:r>
                          </w:p>
                        </w:tc>
                        <w:tc>
                          <w:tcPr>
                            <w:tcW w:w="585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）两臂左右划弧分开平举，肘部微屈，手心均向外；同时右腿屈膝担起，右脚向右前方慢慢蹬出；眼看右手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4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要点：身体要稳定，不可前俯后仰。两手分开时，腕部与肩齐平。蹬脚时，左腿微屈，右脚尖回勾，劲使在脚跟。分手和蹬脚须协调一致。右臂和右腿上下相对。如面向南起势，蹬脚方向应为正东偏南（约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度）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hd w:fill="FFFFFF" w:val="clear"/>
                        <w:spacing w:lineRule="auto" w:line="432"/>
                        <w:jc w:val="center"/>
                        <w:rPr>
                          <w:rFonts w:ascii="Arial" w:hAnsi="Arial" w:cs="Arial"/>
                          <w:vanish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vanish/>
                          <w:kern w:val="0"/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500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84"/>
                        <w:gridCol w:w="2200"/>
                        <w:gridCol w:w="2630"/>
                        <w:gridCol w:w="2650"/>
                      </w:tblGrid>
                      <w:tr>
                        <w:trPr/>
                        <w:tc>
                          <w:tcPr>
                            <w:tcW w:w="9764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第十四式：双峰贯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047750" cy="1428750"/>
                                  <wp:effectExtent l="0" t="0" r="0" b="0"/>
                                  <wp:docPr id="272" name="Image1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2" name="Image1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2"/>
                                          <a:srcRect l="-36" t="-26" r="-3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009015" cy="1428750"/>
                                  <wp:effectExtent l="0" t="0" r="0" b="0"/>
                                  <wp:docPr id="273" name="Image1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3" name="Image1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3"/>
                                          <a:srcRect l="-37" t="-26" r="-3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015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047750" cy="1428750"/>
                                  <wp:effectExtent l="0" t="0" r="0" b="0"/>
                                  <wp:docPr id="274" name="Image1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4" name="Image1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4"/>
                                          <a:srcRect l="-36" t="-26" r="-3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056005" cy="1428750"/>
                                  <wp:effectExtent l="0" t="0" r="0" b="0"/>
                                  <wp:docPr id="275" name="Image1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5" name="Image1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5"/>
                                          <a:srcRect l="-35" t="-26" r="-3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6005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）右腿收回，屈膝平举，左手由后向上、向前下落至体前，两手心均翻转向上，两手同时向下划弧分落于右膝两侧；眼看前方。</w:t>
                            </w:r>
                          </w:p>
                        </w:tc>
                        <w:tc>
                          <w:tcPr>
                            <w:tcW w:w="528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）右脚向右前方落下，身体重心渐渐前移，成右弓步，面向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右前方；同时两手下落，慢慢变拳，分别从两侧向上、向前划弧至面部前方，成钳形状，两拳相对，高与耳齐，拳眼都斜向下（两拳中间距离约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10-20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厘米）；眼看右拳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4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要点：完成式时，头颈正直，松腰松胯，两拳松握，沉肩垂肘，两臂均保持弧形。双峰贯耳式的弓步和身体方向与右蹬脚方向相同。弓步的两脚跟横向距离同“揽雀尾”式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hd w:fill="FFFFFF" w:val="clear"/>
                        <w:spacing w:lineRule="auto" w:line="432"/>
                        <w:jc w:val="center"/>
                        <w:rPr>
                          <w:rFonts w:ascii="Arial" w:hAnsi="Arial" w:cs="Arial"/>
                          <w:vanish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vanish/>
                          <w:kern w:val="0"/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500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68"/>
                        <w:gridCol w:w="2558"/>
                        <w:gridCol w:w="2388"/>
                        <w:gridCol w:w="245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9764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第十五式：转身左蹬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057275" cy="1428750"/>
                                  <wp:effectExtent l="0" t="0" r="0" b="0"/>
                                  <wp:docPr id="276" name="Image1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6" name="Image1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6"/>
                                          <a:srcRect l="-35" t="-26" r="-3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7275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036320" cy="1428750"/>
                                  <wp:effectExtent l="0" t="0" r="0" b="0"/>
                                  <wp:docPr id="277" name="Image1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7" name="Image1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7"/>
                                          <a:srcRect l="-36" t="-26" r="-3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6320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047750" cy="1428750"/>
                                  <wp:effectExtent l="0" t="0" r="0" b="0"/>
                                  <wp:docPr id="278" name="Image1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8" name="Image1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8"/>
                                          <a:srcRect l="-36" t="-26" r="-3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075055" cy="1428750"/>
                                  <wp:effectExtent l="0" t="0" r="0" b="0"/>
                                  <wp:docPr id="279" name="Image1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9" name="Image1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9"/>
                                          <a:srcRect l="-35" t="-26" r="-3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5055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6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）左腿屈膝后坐，身体重心移至左腿，上体左转，右脚尖里扣；同时两拳变掌，由上向左右划弧分开平举，手心向前；眼看左手。</w:t>
                            </w:r>
                          </w:p>
                        </w:tc>
                        <w:tc>
                          <w:tcPr>
                            <w:tcW w:w="483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）身体重心再移至右腿，左脚收到右脚内侧，脚尖点地；同时两手由外圈向里圈划弧合抱于胸前，左手在外，手心均向后；眼平看左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000125" cy="1428750"/>
                                  <wp:effectExtent l="0" t="0" r="0" b="0"/>
                                  <wp:docPr id="280" name="Image1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0" name="Image1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0"/>
                                          <a:srcRect l="-37" t="-26" r="-3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125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43635" cy="1428750"/>
                                  <wp:effectExtent l="0" t="0" r="0" b="0"/>
                                  <wp:docPr id="281" name="Image1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1" name="Image1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1"/>
                                          <a:srcRect l="-33" t="-26" r="-3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635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6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）两臂左右划弧分开平举，肘部微屈，手心均向外；同时左腿屈膝提起，左脚向左前方慢慢蹬出；眼看左手。</w:t>
                            </w:r>
                          </w:p>
                        </w:tc>
                        <w:tc>
                          <w:tcPr>
                            <w:tcW w:w="483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要点：与左蹬脚式相同，只是左右相反。左蹬脚方向与右蹬脚成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180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度）（即正西偏北，约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度）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hd w:fill="FFFFFF" w:val="clear"/>
                        <w:spacing w:lineRule="auto" w:line="432"/>
                        <w:jc w:val="center"/>
                        <w:rPr>
                          <w:rFonts w:ascii="Arial" w:hAnsi="Arial" w:cs="Arial"/>
                          <w:vanish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vanish/>
                          <w:kern w:val="0"/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500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67"/>
                        <w:gridCol w:w="480"/>
                        <w:gridCol w:w="2004"/>
                        <w:gridCol w:w="2145"/>
                        <w:gridCol w:w="2268"/>
                      </w:tblGrid>
                      <w:tr>
                        <w:trPr/>
                        <w:tc>
                          <w:tcPr>
                            <w:tcW w:w="9764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第十六式：左下势独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085215" cy="1428750"/>
                                  <wp:effectExtent l="0" t="0" r="0" b="0"/>
                                  <wp:docPr id="282" name="Image1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2" name="Image1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2"/>
                                          <a:srcRect l="-35" t="-26" r="-3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215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047750" cy="1428750"/>
                                  <wp:effectExtent l="0" t="0" r="0" b="0"/>
                                  <wp:docPr id="283" name="Image1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3" name="Image1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3"/>
                                          <a:srcRect l="-36" t="-26" r="-3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43000" cy="1428750"/>
                                  <wp:effectExtent l="0" t="0" r="0" b="0"/>
                                  <wp:docPr id="284" name="Image1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4" name="Image1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4"/>
                                          <a:srcRect l="-33" t="-26" r="-3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075055" cy="1428750"/>
                                  <wp:effectExtent l="0" t="0" r="0" b="0"/>
                                  <wp:docPr id="285" name="Image1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5" name="Image1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5"/>
                                          <a:srcRect l="-35" t="-26" r="-3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5055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1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(1)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左腿收回平屈，上体右转；右掌变成勾手，左掌向上、向右划弧下落，落于右肩前，掌心斜向后；眼看右手。</w:t>
                            </w:r>
                          </w:p>
                        </w:tc>
                        <w:tc>
                          <w:tcPr>
                            <w:tcW w:w="4413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）右腿慢慢屈膝下蹲，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左腿由里向左侧（偏后）伸出，成左仆步；左掌下落（掌心向外）向左下顺左腿内侧向前穿出；眼看左手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4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要点：右腿全蹲时，上体不可过于前倾。左腿伸直，左脚尖须向里扣，两脚脚掌全部着地。左脚尖与右脚跟踏在中轴线上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04900" cy="1428750"/>
                                  <wp:effectExtent l="0" t="0" r="0" b="0"/>
                                  <wp:docPr id="286" name="Image1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6" name="Image1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6"/>
                                          <a:srcRect l="-34" t="-26" r="-3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0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066800" cy="1428750"/>
                                  <wp:effectExtent l="0" t="0" r="0" b="0"/>
                                  <wp:docPr id="287" name="Image1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7" name="Image1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7"/>
                                          <a:srcRect l="-35" t="-26" r="-3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036320" cy="1428750"/>
                                  <wp:effectExtent l="0" t="0" r="0" b="0"/>
                                  <wp:docPr id="288" name="Image1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8" name="Image1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8"/>
                                          <a:srcRect l="-36" t="-26" r="-3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6320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）身体重心前移，左脚跟为轴，脚尖尽量向外撇，左脚前弓，右腿后蹬，右脚尖里扣，上体微向左转并向前起身；同时左臂继续向前伸出（立掌），掌心向右，右勾手下落，勾尖向后；眼看左手。</w:t>
                            </w:r>
                          </w:p>
                        </w:tc>
                        <w:tc>
                          <w:tcPr>
                            <w:tcW w:w="414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）右腿慢慢提起平屈，成左独立势；同时右手变掌，并由后下方顺右腿外侧向前弧行摆出，屈臂立于右腿上方，肘与膝相对，手心向左；左手立于左胯旁，手心向下，指尖向前；眼看右手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96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要点：上体要正直，独立的腿要微屈，由腿提起时脚尖自然下垂。</w:t>
                            </w:r>
                            <w:hyperlink r:id="rId309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4</w:t>
                              </w:r>
                              <w:r>
                                <w:rPr>
                                  <w:rStyle w:val="InternetLink"/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式太极拳</w:t>
                              </w:r>
                            </w:hyperlink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4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第十七式：右下势独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047750" cy="1428750"/>
                                  <wp:effectExtent l="0" t="0" r="0" b="0"/>
                                  <wp:docPr id="289" name="Image1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9" name="Image1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0"/>
                                          <a:srcRect l="-36" t="-26" r="-3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8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076325" cy="1428750"/>
                                  <wp:effectExtent l="0" t="0" r="0" b="0"/>
                                  <wp:docPr id="290" name="Image135" descr="">
                                    <a:hlinkClick xmlns:a="http://schemas.openxmlformats.org/drawingml/2006/main" r:id="rId312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0" name="Image135" descr="">
                                            <a:hlinkClick r:id="rId312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1"/>
                                          <a:srcRect l="-35" t="-26" r="-3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325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057275" cy="1428750"/>
                                  <wp:effectExtent l="0" t="0" r="0" b="0"/>
                                  <wp:docPr id="291" name="Image1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1" name="Image1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3"/>
                                          <a:srcRect l="-35" t="-26" r="-3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7275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209675" cy="1428750"/>
                                  <wp:effectExtent l="0" t="0" r="0" b="0"/>
                                  <wp:docPr id="292" name="Image1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2" name="Image1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4"/>
                                          <a:srcRect l="-31" t="-26" r="-31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675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1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）右脚下落于左脚前，脚掌着地；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然后左脚前掌为轴，脚跟转动，身体随之左转同时左手向后平举变成勾手，右掌随着转体向左侧划弧，立于左肩前，掌心斜向后，眼看左手。</w:t>
                            </w:r>
                          </w:p>
                        </w:tc>
                        <w:tc>
                          <w:tcPr>
                            <w:tcW w:w="4413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）同“左下势独立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'(2)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解，只是左右相反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066800" cy="1428750"/>
                                  <wp:effectExtent l="0" t="0" r="0" b="0"/>
                                  <wp:docPr id="293" name="Image1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3" name="Image1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5"/>
                                          <a:srcRect l="-35" t="-26" r="-3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8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009650" cy="1428750"/>
                                  <wp:effectExtent l="0" t="0" r="0" b="0"/>
                                  <wp:docPr id="294" name="Image1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4" name="Image1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6"/>
                                          <a:srcRect l="-37" t="-26" r="-3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0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037590" cy="1428750"/>
                                  <wp:effectExtent l="0" t="0" r="0" b="0"/>
                                  <wp:docPr id="295" name="Image1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5" name="Image1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7"/>
                                          <a:srcRect l="-36" t="-26" r="-3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）同“左下独立势”（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）解，只是左右相反。</w:t>
                            </w:r>
                          </w:p>
                        </w:tc>
                        <w:tc>
                          <w:tcPr>
                            <w:tcW w:w="4629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 xml:space="preserve">4) 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同“左下独立势”（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）解，只是左右相反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4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要点：右脚尖触地后必须稍微提起，然后再向下仆腿，其他均与“左下独立势”相同，只是左右相反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hd w:fill="FFFFFF" w:val="clear"/>
                        <w:spacing w:lineRule="auto" w:line="432"/>
                        <w:jc w:val="center"/>
                        <w:rPr>
                          <w:rFonts w:ascii="Arial" w:hAnsi="Arial" w:cs="Arial"/>
                          <w:vanish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vanish/>
                          <w:kern w:val="0"/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500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31"/>
                        <w:gridCol w:w="1646"/>
                        <w:gridCol w:w="1618"/>
                        <w:gridCol w:w="1618"/>
                        <w:gridCol w:w="1646"/>
                        <w:gridCol w:w="1605"/>
                      </w:tblGrid>
                      <w:tr>
                        <w:trPr/>
                        <w:tc>
                          <w:tcPr>
                            <w:tcW w:w="9764" w:type="dxa"/>
                            <w:gridSpan w:val="6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第十八式：左右穿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037590" cy="1428750"/>
                                  <wp:effectExtent l="0" t="0" r="0" b="0"/>
                                  <wp:docPr id="296" name="Image1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6" name="Image1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8"/>
                                          <a:srcRect l="-36" t="-26" r="-3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037590" cy="1428750"/>
                                  <wp:effectExtent l="0" t="0" r="0" b="0"/>
                                  <wp:docPr id="297" name="Image1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7" name="Image1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9"/>
                                          <a:srcRect l="-36" t="-26" r="-3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057275" cy="1428750"/>
                                  <wp:effectExtent l="0" t="0" r="0" b="0"/>
                                  <wp:docPr id="298" name="Image1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8" name="Image1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0"/>
                                          <a:srcRect l="-35" t="-26" r="-3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7275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057275" cy="1428750"/>
                                  <wp:effectExtent l="0" t="0" r="0" b="0"/>
                                  <wp:docPr id="299" name="Image1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9" name="Image1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1"/>
                                          <a:srcRect l="-35" t="-26" r="-3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7275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095375" cy="1428750"/>
                                  <wp:effectExtent l="0" t="0" r="0" b="0"/>
                                  <wp:docPr id="300" name="Image1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0" name="Image1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2"/>
                                          <a:srcRect l="-34" t="-26" r="-3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5375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066800" cy="1428750"/>
                                  <wp:effectExtent l="0" t="0" r="0" b="0"/>
                                  <wp:docPr id="301" name="Image1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1" name="Image1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3"/>
                                          <a:srcRect l="-35" t="-26" r="-3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5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）身体微向左转，左脚向前落地，脚尖外撇，右脚跟离地，两腿屈膝成半坐盘式；同时两手在左胸前成抱球状（左上右下）；然后右脚收到左脚的内侧，脚尖点地；眼看左前臂。</w:t>
                            </w:r>
                          </w:p>
                        </w:tc>
                        <w:tc>
                          <w:tcPr>
                            <w:tcW w:w="4869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）身体右转，右脚向右前方迈出，屈膝弓腿，成右弓步；同时右手由脸前向上举并翻掌停在右额前，手心斜向上；左手先向左下再经体前向前推出，高与鼻尖平，手心向前；眼看左手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085215" cy="1428750"/>
                                  <wp:effectExtent l="0" t="0" r="0" b="0"/>
                                  <wp:docPr id="302" name="Image1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2" name="Image1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4"/>
                                          <a:srcRect l="-35" t="-26" r="-3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215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095375" cy="1428750"/>
                                  <wp:effectExtent l="0" t="0" r="0" b="0"/>
                                  <wp:docPr id="303" name="Image1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3" name="Image1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5"/>
                                          <a:srcRect l="-34" t="-26" r="-3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5375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076325" cy="1428750"/>
                                  <wp:effectExtent l="0" t="0" r="0" b="0"/>
                                  <wp:docPr id="304" name="Image1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4" name="Image1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6"/>
                                          <a:srcRect l="-35" t="-26" r="-3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325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076325" cy="1428750"/>
                                  <wp:effectExtent l="0" t="0" r="0" b="0"/>
                                  <wp:docPr id="305" name="Image1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5" name="Image1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7"/>
                                          <a:srcRect l="-35" t="-26" r="-3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325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7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）身体重心略向后移，右脚尖稍向外撇，随即身体重心再移至右腿，左脚跟进，停于右脚内侧，脚尖点地；同时两手在右胸前成抱球状（右上左下）；眼看左前臂。</w:t>
                            </w:r>
                          </w:p>
                        </w:tc>
                        <w:tc>
                          <w:tcPr>
                            <w:tcW w:w="3236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）同（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）解，只是左右相反。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3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要点：完成姿势面向斜前方（如面向南起势，左右穿梭方向分别为正本偏北和正偏南，均约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度）。手推出后，上体不可前俯。手向上举时，防止引肩上耸。一手上举一手前推要与弓腿松腰上下协调一致。做弓步时，两脚跟的距离同搂膝拗步式，保持在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厘米左右。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hd w:fill="FFFFFF" w:val="clear"/>
                        <w:spacing w:lineRule="auto" w:line="432"/>
                        <w:jc w:val="center"/>
                        <w:rPr>
                          <w:rFonts w:ascii="Arial" w:hAnsi="Arial" w:cs="Arial"/>
                          <w:vanish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vanish/>
                          <w:kern w:val="0"/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500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97"/>
                        <w:gridCol w:w="4667"/>
                      </w:tblGrid>
                      <w:tr>
                        <w:trPr/>
                        <w:tc>
                          <w:tcPr>
                            <w:tcW w:w="976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第十九式：海底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04900" cy="1428750"/>
                                  <wp:effectExtent l="0" t="0" r="0" b="0"/>
                                  <wp:docPr id="306" name="Image1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6" name="Image1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8"/>
                                          <a:srcRect l="-34" t="-26" r="-3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0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009650" cy="1428750"/>
                                  <wp:effectExtent l="0" t="0" r="0" b="0"/>
                                  <wp:docPr id="307" name="Image1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7" name="Image1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9"/>
                                          <a:srcRect l="-37" t="-26" r="-3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0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右脚向前跟进半步，身体重心移至右腿，左脚稍向前移，脚尖点地，成左虚步；同时身体稍向右转，右手下落经体前向后、向上提抽至肩上耳旁，再随身体左转，由右耳旁斜向前下方插出，掌心向左，指尖斜向下；与此同时，左手向前、向下划弧落于左胯旁，手心向下，指尖向前；眼看前下方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要点：身体要先向左转，再向左转。完成姿势，面向正西。上体不可太前倾。避免低头和臀部外凸。左腿要微屈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hd w:fill="FFFFFF" w:val="clear"/>
                        <w:spacing w:lineRule="auto" w:line="432"/>
                        <w:jc w:val="center"/>
                        <w:rPr>
                          <w:rFonts w:ascii="Arial" w:hAnsi="Arial" w:cs="Arial"/>
                          <w:vanish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vanish/>
                          <w:kern w:val="0"/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615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21"/>
                        <w:gridCol w:w="967"/>
                        <w:gridCol w:w="968"/>
                        <w:gridCol w:w="2057"/>
                        <w:gridCol w:w="1970"/>
                        <w:gridCol w:w="2021"/>
                        <w:gridCol w:w="2005"/>
                      </w:tblGrid>
                      <w:tr>
                        <w:trPr/>
                        <w:tc>
                          <w:tcPr>
                            <w:tcW w:w="10004" w:type="dxa"/>
                            <w:gridSpan w:val="6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第二十式：闪通臂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085850" cy="1428750"/>
                                  <wp:effectExtent l="0" t="0" r="0" b="0"/>
                                  <wp:docPr id="308" name="Image1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8" name="Image1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0"/>
                                          <a:srcRect l="-35" t="-26" r="-3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0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2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075055" cy="1428750"/>
                                  <wp:effectExtent l="0" t="0" r="0" b="0"/>
                                  <wp:docPr id="309" name="Image1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9" name="Image1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1"/>
                                          <a:srcRect l="-35" t="-26" r="-3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5055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91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085850" cy="1428750"/>
                                  <wp:effectExtent l="0" t="0" r="0" b="0"/>
                                  <wp:docPr id="310" name="Image1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0" name="Image1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2"/>
                                          <a:srcRect l="-35" t="-26" r="-3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0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04" w:type="dxa"/>
                            <w:gridSpan w:val="6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上体稍向右转，左脚向前迈出，屈膝弓腿成左弓步；同时右手由体前上提，屈臂上举，停于右额前上方，掌心翻转斜向上，拇指朝下；左手上起经胸前向前推出，高与鼻尖平，手心向前；眼看左手。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04" w:type="dxa"/>
                            <w:gridSpan w:val="6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要点：完成姿势上体自然正直，松腰、松胯；左臂不要完全伸直，背部肌肉要伸展开。推掌、举掌和弓腿动作要协调一致。弓步时，两脚跟横向距离同“揽雀尾”式（不超过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厘米）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09" w:type="dxa"/>
                            <w:gridSpan w:val="7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第二十一式：转身搬拦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066800" cy="1428750"/>
                                  <wp:effectExtent l="0" t="0" r="0" b="0"/>
                                  <wp:docPr id="311" name="Image1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1" name="Image1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3"/>
                                          <a:srcRect l="-35" t="-26" r="-3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3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037590" cy="1428750"/>
                                  <wp:effectExtent l="0" t="0" r="0" b="0"/>
                                  <wp:docPr id="312" name="Image1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2" name="Image1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4"/>
                                          <a:srcRect l="-36" t="-26" r="-3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076325" cy="1428750"/>
                                  <wp:effectExtent l="0" t="0" r="0" b="0"/>
                                  <wp:docPr id="313" name="Image1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3" name="Image1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5"/>
                                          <a:srcRect l="-35" t="-26" r="-3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325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057275" cy="1428750"/>
                                  <wp:effectExtent l="0" t="0" r="0" b="0"/>
                                  <wp:docPr id="314" name="Image1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4" name="Image1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6"/>
                                          <a:srcRect l="-35" t="-26" r="-3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7275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085215" cy="1428750"/>
                                  <wp:effectExtent l="0" t="0" r="0" b="0"/>
                                  <wp:docPr id="315" name="Image1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5" name="Image1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7"/>
                                          <a:srcRect l="-35" t="-26" r="-3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215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076325" cy="1428750"/>
                                  <wp:effectExtent l="0" t="0" r="0" b="0"/>
                                  <wp:docPr id="316" name="Image1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6" name="Image1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8"/>
                                          <a:srcRect l="-35" t="-26" r="-3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325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3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）上体后坐，身体重心移至右腿上，左脚尖里扣，身体向后转，然后身体重心再移至左腿上；与此同时，右手随着转体和右、向下（变拳）经腹前划弧至左肋旁，拳心向下；左掌上举于头前，掌心斜向上；眼看前方。</w:t>
                            </w:r>
                          </w:p>
                        </w:tc>
                        <w:tc>
                          <w:tcPr>
                            <w:tcW w:w="5996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）向右转体，右拳经胸前向前翻转撇出，拳心向上；左手落于胯旁，掌心向下，指尖向前；同时右脚收回后（不要停顿或脚尖点地）即向前迈出，脚尖外撇；眼看右拳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037590" cy="1428750"/>
                                  <wp:effectExtent l="0" t="0" r="0" b="0"/>
                                  <wp:docPr id="317" name="Image1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7" name="Image1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9"/>
                                          <a:srcRect l="-36" t="-26" r="-3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3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037590" cy="1428750"/>
                                  <wp:effectExtent l="0" t="0" r="0" b="0"/>
                                  <wp:docPr id="318" name="Image1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8" name="Image1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0"/>
                                          <a:srcRect l="-36" t="-26" r="-3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04900" cy="1428750"/>
                                  <wp:effectExtent l="0" t="0" r="0" b="0"/>
                                  <wp:docPr id="319" name="Image164" descr="">
                                    <a:hlinkClick xmlns:a="http://schemas.openxmlformats.org/drawingml/2006/main" r:id="rId342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9" name="Image164" descr="">
                                            <a:hlinkClick r:id="rId342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1"/>
                                          <a:srcRect l="-34" t="-26" r="-3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0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6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）身体重心移至右腿上，左脚向前迈一步；左手上起经左侧向前上划弧拦出，掌心向前下方；同时右拳向右划弧收到右腰旁，拳心向上；眼看左手。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）左腿前弓成左弓步，同时右拳向前打出，拳眼向上，高与胸平，左手附于右前臂里侧；眼看右拳。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09" w:type="dxa"/>
                            <w:gridSpan w:val="7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要点：右拳不要握得太紧。右拳回收时，前臂要慢慢内旋划弧，然后再外旋停于右腰旁，拳心向上。向前打拳时，右肩随拳略向前引伸，沉肩垂肘，右臂要微屈。弓步时，两脚横向距离同“揽雀尾”式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hd w:fill="FFFFFF" w:val="clear"/>
                        <w:spacing w:lineRule="auto" w:line="432"/>
                        <w:jc w:val="center"/>
                        <w:rPr>
                          <w:rFonts w:ascii="Arial" w:hAnsi="Arial" w:cs="Arial"/>
                          <w:vanish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vanish/>
                          <w:kern w:val="0"/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500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10"/>
                        <w:gridCol w:w="2478"/>
                        <w:gridCol w:w="2666"/>
                        <w:gridCol w:w="2310"/>
                      </w:tblGrid>
                      <w:tr>
                        <w:trPr/>
                        <w:tc>
                          <w:tcPr>
                            <w:tcW w:w="9764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第二十二式：如封似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981075" cy="1428750"/>
                                  <wp:effectExtent l="0" t="0" r="0" b="0"/>
                                  <wp:docPr id="320" name="Image1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0" name="Image1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3"/>
                                          <a:srcRect l="-38" t="-26" r="-3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075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14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066800" cy="1428750"/>
                                  <wp:effectExtent l="0" t="0" r="0" b="0"/>
                                  <wp:docPr id="321" name="Image1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1" name="Image1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4"/>
                                          <a:srcRect l="-35" t="-26" r="-3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009650" cy="1428750"/>
                                  <wp:effectExtent l="0" t="0" r="0" b="0"/>
                                  <wp:docPr id="322" name="Image1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2" name="Image1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5"/>
                                          <a:srcRect l="-37" t="-26" r="-3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0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4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）左手由右腕下向前伸出，右拳变掌，两手手心逐渐翻转向上并慢慢分开回收；同时身体后坐，左脚尖翘起，身体重心移至右腿；眼看前方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047750" cy="1428750"/>
                                  <wp:effectExtent l="0" t="0" r="0" b="0"/>
                                  <wp:docPr id="323" name="Image1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3" name="Image1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6"/>
                                          <a:srcRect l="-36" t="-26" r="-3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14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943610" cy="1428750"/>
                                  <wp:effectExtent l="0" t="0" r="0" b="0"/>
                                  <wp:docPr id="324" name="Image1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4" name="Image1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7"/>
                                          <a:srcRect l="-40" t="-26" r="-4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3610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020445" cy="1428750"/>
                                  <wp:effectExtent l="0" t="0" r="0" b="0"/>
                                  <wp:docPr id="325" name="Image1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5" name="Image1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8"/>
                                          <a:srcRect l="-37" t="-26" r="-3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0445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4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）两手在胸前翻掌，向下经腹前再向上、向前推出，腕部与肩平，手心向前；同时左腿前弓成左弓步；眼看前方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4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要点：身体后坐时，避免后仰臀部不可凸出。两臂随身体回收时，肩、肘部略向处松开，不要直着抽回。两手推出宽度不要超过两肩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4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第二十三式：十字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019175" cy="1428750"/>
                                  <wp:effectExtent l="0" t="0" r="0" b="0"/>
                                  <wp:docPr id="326" name="Image1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6" name="Image1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9"/>
                                          <a:srcRect l="-37" t="-26" r="-3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9175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23950" cy="1428750"/>
                                  <wp:effectExtent l="0" t="0" r="0" b="0"/>
                                  <wp:docPr id="327" name="Image1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7" name="Image1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0"/>
                                          <a:srcRect l="-33" t="-26" r="-3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950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0465" cy="1428750"/>
                                  <wp:effectExtent l="0" t="0" r="0" b="0"/>
                                  <wp:docPr id="328" name="Image1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8" name="Image1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1"/>
                                          <a:srcRect l="-32" t="-26" r="-3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0465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942340" cy="1428750"/>
                                  <wp:effectExtent l="0" t="0" r="0" b="0"/>
                                  <wp:docPr id="329" name="Image1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9" name="Image1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2"/>
                                          <a:srcRect l="-40" t="-26" r="-4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2340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）屈膝后坐，身体重心移向左腿，左脚尖里扣，向右转体；右手随着转体动作向右平摆划弧，与左手成两臂侧平举，掌心向前，肘部微屈；同时右脚尖随着转体稍向外撇，成右侧弓步；眼看右手。</w:t>
                            </w:r>
                          </w:p>
                        </w:tc>
                        <w:tc>
                          <w:tcPr>
                            <w:tcW w:w="4976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）身体重心慢慢移至左腿，右脚尖里押，随即向左收回，两脚距离与肩同宽，两腿逐渐蹬直，成开立步；同时两手向下经腹前向上划弧交叉合抱于胸前，两臂撑圆，腕高与肩平，右手在外，成十字手，手心均向后；眼看前方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4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要点：两手分开和合抱时，上体不要前俯。站起后，身体自然正直，头要微向上顶，下颏稍向后收。两臂环抱时须圆满舒适，沉肩垂肘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hd w:fill="FFFFFF" w:val="clear"/>
                        <w:spacing w:lineRule="auto" w:line="432" w:before="280" w:after="280"/>
                        <w:jc w:val="left"/>
                        <w:rPr/>
                      </w:pPr>
                      <w:r>
                        <w:rPr/>
                        <w:t> </w:t>
                      </w:r>
                    </w:p>
                    <w:tbl>
                      <w:tblPr>
                        <w:tblW w:w="500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85"/>
                        <w:gridCol w:w="3255"/>
                        <w:gridCol w:w="3224"/>
                      </w:tblGrid>
                      <w:tr>
                        <w:trPr/>
                        <w:tc>
                          <w:tcPr>
                            <w:tcW w:w="9764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hyperlink r:id="rId353">
                              <w:r>
                                <w:rPr>
                                  <w:rStyle w:val="InternetLink"/>
                                  <w:rFonts w:ascii="Arial" w:hAnsi="Arial" w:cs="Arial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二十四式</w:t>
                              </w:r>
                            </w:hyperlink>
                            <w:r>
                              <w:rPr>
                                <w:rFonts w:ascii="Arial" w:hAnsi="Arial" w:cs="Arial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：收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951865" cy="1428750"/>
                                  <wp:effectExtent l="0" t="0" r="0" b="0"/>
                                  <wp:docPr id="330" name="Image1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0" name="Image1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4"/>
                                          <a:srcRect l="-39" t="-26" r="-3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942340" cy="1428750"/>
                                  <wp:effectExtent l="0" t="0" r="0" b="0"/>
                                  <wp:docPr id="331" name="Image1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1" name="Image1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5"/>
                                          <a:srcRect l="-40" t="-26" r="-4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2340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933450" cy="1428750"/>
                                  <wp:effectExtent l="0" t="0" r="0" b="0"/>
                                  <wp:docPr id="332" name="Image1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2" name="Image1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6"/>
                                          <a:srcRect l="-40" t="-26" r="-4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4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两手向外翻掌，手心向下，两臂慢慢下落，停于身体两侧；眼看前方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4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要点：两手左右分开下落时，要注意全身放松，同时气也徐徐下沉（呼气略加长）。呼吸平稳后，把左脚收到右脚旁，再走动休息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css">
    <w:name w:val="pagecss"/>
    <w:basedOn w:val="Style14"/>
    <w:qFormat/>
    <w:rPr/>
  </w:style>
  <w:style w:type="character" w:styleId="Pkzone">
    <w:name w:val="pkzon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taijiquan.com/1236/1236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://www.cntaijiquan.com/" TargetMode="External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yperlink" Target="http://www.cntaijiquan.com/" TargetMode="External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hyperlink" Target="http://www.cntaijiquan.com/1236/1236.html" TargetMode="External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hyperlink" Target="http://www.chqa.com/xuanyun/" TargetMode="External"/><Relationship Id="rId35" Type="http://schemas.openxmlformats.org/officeDocument/2006/relationships/image" Target="media/image29.jpeg"/><Relationship Id="rId36" Type="http://schemas.openxmlformats.org/officeDocument/2006/relationships/image" Target="media/image30.jpeg"/><Relationship Id="rId37" Type="http://schemas.openxmlformats.org/officeDocument/2006/relationships/hyperlink" Target="http://www.chqa.com/xuanyun/" TargetMode="External"/><Relationship Id="rId38" Type="http://schemas.openxmlformats.org/officeDocument/2006/relationships/image" Target="media/image31.jpeg"/><Relationship Id="rId39" Type="http://schemas.openxmlformats.org/officeDocument/2006/relationships/hyperlink" Target="http://www.chqa.com/xuanyun/" TargetMode="External"/><Relationship Id="rId40" Type="http://schemas.openxmlformats.org/officeDocument/2006/relationships/image" Target="media/image32.jpeg"/><Relationship Id="rId41" Type="http://schemas.openxmlformats.org/officeDocument/2006/relationships/image" Target="media/image33.jpeg"/><Relationship Id="rId42" Type="http://schemas.openxmlformats.org/officeDocument/2006/relationships/image" Target="media/image34.jpeg"/><Relationship Id="rId43" Type="http://schemas.openxmlformats.org/officeDocument/2006/relationships/image" Target="media/image35.jpeg"/><Relationship Id="rId44" Type="http://schemas.openxmlformats.org/officeDocument/2006/relationships/image" Target="media/image36.jpeg"/><Relationship Id="rId45" Type="http://schemas.openxmlformats.org/officeDocument/2006/relationships/image" Target="media/image37.jpeg"/><Relationship Id="rId46" Type="http://schemas.openxmlformats.org/officeDocument/2006/relationships/image" Target="media/image38.jpeg"/><Relationship Id="rId47" Type="http://schemas.openxmlformats.org/officeDocument/2006/relationships/image" Target="media/image39.jpeg"/><Relationship Id="rId48" Type="http://schemas.openxmlformats.org/officeDocument/2006/relationships/image" Target="media/image40.jpeg"/><Relationship Id="rId49" Type="http://schemas.openxmlformats.org/officeDocument/2006/relationships/image" Target="media/image41.jpeg"/><Relationship Id="rId50" Type="http://schemas.openxmlformats.org/officeDocument/2006/relationships/image" Target="media/image42.jpeg"/><Relationship Id="rId51" Type="http://schemas.openxmlformats.org/officeDocument/2006/relationships/image" Target="media/image43.jpeg"/><Relationship Id="rId52" Type="http://schemas.openxmlformats.org/officeDocument/2006/relationships/image" Target="media/image44.jpeg"/><Relationship Id="rId53" Type="http://schemas.openxmlformats.org/officeDocument/2006/relationships/image" Target="media/image45.jpeg"/><Relationship Id="rId54" Type="http://schemas.openxmlformats.org/officeDocument/2006/relationships/hyperlink" Target="http://www.cntaijiquan.com/" TargetMode="External"/><Relationship Id="rId55" Type="http://schemas.openxmlformats.org/officeDocument/2006/relationships/image" Target="media/image46.jpeg"/><Relationship Id="rId56" Type="http://schemas.openxmlformats.org/officeDocument/2006/relationships/image" Target="media/image47.jpeg"/><Relationship Id="rId57" Type="http://schemas.openxmlformats.org/officeDocument/2006/relationships/image" Target="media/image48.jpeg"/><Relationship Id="rId58" Type="http://schemas.openxmlformats.org/officeDocument/2006/relationships/image" Target="media/image49.jpeg"/><Relationship Id="rId59" Type="http://schemas.openxmlformats.org/officeDocument/2006/relationships/image" Target="media/image50.jpeg"/><Relationship Id="rId60" Type="http://schemas.openxmlformats.org/officeDocument/2006/relationships/image" Target="media/image51.jpeg"/><Relationship Id="rId61" Type="http://schemas.openxmlformats.org/officeDocument/2006/relationships/image" Target="media/image52.jpeg"/><Relationship Id="rId62" Type="http://schemas.openxmlformats.org/officeDocument/2006/relationships/image" Target="media/image53.jpeg"/><Relationship Id="rId63" Type="http://schemas.openxmlformats.org/officeDocument/2006/relationships/image" Target="media/image54.jpeg"/><Relationship Id="rId64" Type="http://schemas.openxmlformats.org/officeDocument/2006/relationships/image" Target="media/image55.jpeg"/><Relationship Id="rId65" Type="http://schemas.openxmlformats.org/officeDocument/2006/relationships/image" Target="media/image56.jpeg"/><Relationship Id="rId66" Type="http://schemas.openxmlformats.org/officeDocument/2006/relationships/image" Target="media/image57.jpeg"/><Relationship Id="rId67" Type="http://schemas.openxmlformats.org/officeDocument/2006/relationships/image" Target="media/image58.jpeg"/><Relationship Id="rId68" Type="http://schemas.openxmlformats.org/officeDocument/2006/relationships/image" Target="media/image59.jpeg"/><Relationship Id="rId69" Type="http://schemas.openxmlformats.org/officeDocument/2006/relationships/image" Target="media/image60.jpeg"/><Relationship Id="rId70" Type="http://schemas.openxmlformats.org/officeDocument/2006/relationships/image" Target="media/image61.jpeg"/><Relationship Id="rId71" Type="http://schemas.openxmlformats.org/officeDocument/2006/relationships/image" Target="media/image62.jpeg"/><Relationship Id="rId72" Type="http://schemas.openxmlformats.org/officeDocument/2006/relationships/image" Target="media/image63.jpeg"/><Relationship Id="rId73" Type="http://schemas.openxmlformats.org/officeDocument/2006/relationships/image" Target="media/image64.jpeg"/><Relationship Id="rId74" Type="http://schemas.openxmlformats.org/officeDocument/2006/relationships/image" Target="media/image65.jpeg"/><Relationship Id="rId75" Type="http://schemas.openxmlformats.org/officeDocument/2006/relationships/image" Target="media/image66.jpeg"/><Relationship Id="rId76" Type="http://schemas.openxmlformats.org/officeDocument/2006/relationships/hyperlink" Target="http://www.cntaijiquan.com/" TargetMode="External"/><Relationship Id="rId77" Type="http://schemas.openxmlformats.org/officeDocument/2006/relationships/image" Target="media/image67.jpeg"/><Relationship Id="rId78" Type="http://schemas.openxmlformats.org/officeDocument/2006/relationships/image" Target="media/image68.jpeg"/><Relationship Id="rId79" Type="http://schemas.openxmlformats.org/officeDocument/2006/relationships/image" Target="media/image69.jpeg"/><Relationship Id="rId80" Type="http://schemas.openxmlformats.org/officeDocument/2006/relationships/image" Target="media/image70.jpeg"/><Relationship Id="rId81" Type="http://schemas.openxmlformats.org/officeDocument/2006/relationships/image" Target="media/image71.jpeg"/><Relationship Id="rId82" Type="http://schemas.openxmlformats.org/officeDocument/2006/relationships/image" Target="media/image72.jpeg"/><Relationship Id="rId83" Type="http://schemas.openxmlformats.org/officeDocument/2006/relationships/image" Target="media/image73.jpeg"/><Relationship Id="rId84" Type="http://schemas.openxmlformats.org/officeDocument/2006/relationships/image" Target="media/image74.jpeg"/><Relationship Id="rId85" Type="http://schemas.openxmlformats.org/officeDocument/2006/relationships/image" Target="media/image75.jpeg"/><Relationship Id="rId86" Type="http://schemas.openxmlformats.org/officeDocument/2006/relationships/image" Target="media/image76.jpeg"/><Relationship Id="rId87" Type="http://schemas.openxmlformats.org/officeDocument/2006/relationships/image" Target="media/image77.jpeg"/><Relationship Id="rId88" Type="http://schemas.openxmlformats.org/officeDocument/2006/relationships/image" Target="media/image78.jpeg"/><Relationship Id="rId89" Type="http://schemas.openxmlformats.org/officeDocument/2006/relationships/image" Target="media/image79.jpeg"/><Relationship Id="rId90" Type="http://schemas.openxmlformats.org/officeDocument/2006/relationships/image" Target="media/image80.jpeg"/><Relationship Id="rId91" Type="http://schemas.openxmlformats.org/officeDocument/2006/relationships/image" Target="media/image81.jpeg"/><Relationship Id="rId92" Type="http://schemas.openxmlformats.org/officeDocument/2006/relationships/image" Target="media/image82.jpeg"/><Relationship Id="rId93" Type="http://schemas.openxmlformats.org/officeDocument/2006/relationships/image" Target="media/image83.jpeg"/><Relationship Id="rId94" Type="http://schemas.openxmlformats.org/officeDocument/2006/relationships/image" Target="media/image84.jpeg"/><Relationship Id="rId95" Type="http://schemas.openxmlformats.org/officeDocument/2006/relationships/image" Target="media/image85.jpeg"/><Relationship Id="rId96" Type="http://schemas.openxmlformats.org/officeDocument/2006/relationships/image" Target="media/image86.jpeg"/><Relationship Id="rId97" Type="http://schemas.openxmlformats.org/officeDocument/2006/relationships/image" Target="media/image87.jpeg"/><Relationship Id="rId98" Type="http://schemas.openxmlformats.org/officeDocument/2006/relationships/image" Target="media/image88.jpeg"/><Relationship Id="rId99" Type="http://schemas.openxmlformats.org/officeDocument/2006/relationships/image" Target="media/image89.jpeg"/><Relationship Id="rId100" Type="http://schemas.openxmlformats.org/officeDocument/2006/relationships/image" Target="media/image90.jpeg"/><Relationship Id="rId101" Type="http://schemas.openxmlformats.org/officeDocument/2006/relationships/image" Target="media/image91.jpeg"/><Relationship Id="rId102" Type="http://schemas.openxmlformats.org/officeDocument/2006/relationships/image" Target="media/image92.jpeg"/><Relationship Id="rId103" Type="http://schemas.openxmlformats.org/officeDocument/2006/relationships/image" Target="media/image93.jpeg"/><Relationship Id="rId104" Type="http://schemas.openxmlformats.org/officeDocument/2006/relationships/image" Target="media/image94.jpeg"/><Relationship Id="rId105" Type="http://schemas.openxmlformats.org/officeDocument/2006/relationships/image" Target="media/image95.jpeg"/><Relationship Id="rId106" Type="http://schemas.openxmlformats.org/officeDocument/2006/relationships/image" Target="media/image96.jpeg"/><Relationship Id="rId107" Type="http://schemas.openxmlformats.org/officeDocument/2006/relationships/image" Target="media/image97.jpeg"/><Relationship Id="rId108" Type="http://schemas.openxmlformats.org/officeDocument/2006/relationships/image" Target="media/image98.jpeg"/><Relationship Id="rId109" Type="http://schemas.openxmlformats.org/officeDocument/2006/relationships/image" Target="media/image99.jpeg"/><Relationship Id="rId110" Type="http://schemas.openxmlformats.org/officeDocument/2006/relationships/image" Target="media/image100.jpeg"/><Relationship Id="rId111" Type="http://schemas.openxmlformats.org/officeDocument/2006/relationships/image" Target="media/image101.jpeg"/><Relationship Id="rId112" Type="http://schemas.openxmlformats.org/officeDocument/2006/relationships/image" Target="media/image102.jpeg"/><Relationship Id="rId113" Type="http://schemas.openxmlformats.org/officeDocument/2006/relationships/image" Target="media/image103.jpeg"/><Relationship Id="rId114" Type="http://schemas.openxmlformats.org/officeDocument/2006/relationships/image" Target="media/image104.jpeg"/><Relationship Id="rId115" Type="http://schemas.openxmlformats.org/officeDocument/2006/relationships/image" Target="media/image105.jpeg"/><Relationship Id="rId116" Type="http://schemas.openxmlformats.org/officeDocument/2006/relationships/image" Target="media/image106.jpeg"/><Relationship Id="rId117" Type="http://schemas.openxmlformats.org/officeDocument/2006/relationships/image" Target="media/image107.jpeg"/><Relationship Id="rId118" Type="http://schemas.openxmlformats.org/officeDocument/2006/relationships/image" Target="media/image108.jpeg"/><Relationship Id="rId119" Type="http://schemas.openxmlformats.org/officeDocument/2006/relationships/image" Target="media/image109.jpeg"/><Relationship Id="rId120" Type="http://schemas.openxmlformats.org/officeDocument/2006/relationships/image" Target="media/image110.jpeg"/><Relationship Id="rId121" Type="http://schemas.openxmlformats.org/officeDocument/2006/relationships/image" Target="media/image111.jpeg"/><Relationship Id="rId122" Type="http://schemas.openxmlformats.org/officeDocument/2006/relationships/image" Target="media/image112.jpeg"/><Relationship Id="rId123" Type="http://schemas.openxmlformats.org/officeDocument/2006/relationships/hyperlink" Target="http://www.cntaijiquan.com/" TargetMode="External"/><Relationship Id="rId124" Type="http://schemas.openxmlformats.org/officeDocument/2006/relationships/image" Target="media/image113.jpeg"/><Relationship Id="rId125" Type="http://schemas.openxmlformats.org/officeDocument/2006/relationships/image" Target="media/image114.jpeg"/><Relationship Id="rId126" Type="http://schemas.openxmlformats.org/officeDocument/2006/relationships/image" Target="media/image115.jpeg"/><Relationship Id="rId127" Type="http://schemas.openxmlformats.org/officeDocument/2006/relationships/image" Target="media/image116.jpeg"/><Relationship Id="rId128" Type="http://schemas.openxmlformats.org/officeDocument/2006/relationships/image" Target="media/image117.jpeg"/><Relationship Id="rId129" Type="http://schemas.openxmlformats.org/officeDocument/2006/relationships/image" Target="media/image118.jpeg"/><Relationship Id="rId130" Type="http://schemas.openxmlformats.org/officeDocument/2006/relationships/image" Target="media/image119.jpeg"/><Relationship Id="rId131" Type="http://schemas.openxmlformats.org/officeDocument/2006/relationships/image" Target="media/image120.jpeg"/><Relationship Id="rId132" Type="http://schemas.openxmlformats.org/officeDocument/2006/relationships/image" Target="media/image121.jpeg"/><Relationship Id="rId133" Type="http://schemas.openxmlformats.org/officeDocument/2006/relationships/image" Target="media/image122.jpeg"/><Relationship Id="rId134" Type="http://schemas.openxmlformats.org/officeDocument/2006/relationships/image" Target="media/image123.jpeg"/><Relationship Id="rId135" Type="http://schemas.openxmlformats.org/officeDocument/2006/relationships/image" Target="media/image124.jpeg"/><Relationship Id="rId136" Type="http://schemas.openxmlformats.org/officeDocument/2006/relationships/image" Target="media/image125.jpeg"/><Relationship Id="rId137" Type="http://schemas.openxmlformats.org/officeDocument/2006/relationships/image" Target="media/image126.jpeg"/><Relationship Id="rId138" Type="http://schemas.openxmlformats.org/officeDocument/2006/relationships/image" Target="media/image127.jpeg"/><Relationship Id="rId139" Type="http://schemas.openxmlformats.org/officeDocument/2006/relationships/image" Target="media/image128.jpeg"/><Relationship Id="rId140" Type="http://schemas.openxmlformats.org/officeDocument/2006/relationships/image" Target="media/image129.jpeg"/><Relationship Id="rId141" Type="http://schemas.openxmlformats.org/officeDocument/2006/relationships/image" Target="media/image130.jpeg"/><Relationship Id="rId142" Type="http://schemas.openxmlformats.org/officeDocument/2006/relationships/image" Target="media/image131.jpeg"/><Relationship Id="rId143" Type="http://schemas.openxmlformats.org/officeDocument/2006/relationships/image" Target="media/image132.jpeg"/><Relationship Id="rId144" Type="http://schemas.openxmlformats.org/officeDocument/2006/relationships/image" Target="media/image133.jpeg"/><Relationship Id="rId145" Type="http://schemas.openxmlformats.org/officeDocument/2006/relationships/hyperlink" Target="http://www.cntaijiquan.com/24shitaijiquan.html" TargetMode="External"/><Relationship Id="rId146" Type="http://schemas.openxmlformats.org/officeDocument/2006/relationships/image" Target="media/image134.jpeg"/><Relationship Id="rId147" Type="http://schemas.openxmlformats.org/officeDocument/2006/relationships/image" Target="media/image135.jpeg"/><Relationship Id="rId148" Type="http://schemas.openxmlformats.org/officeDocument/2006/relationships/hyperlink" Target="http://www.cntaijiquan.com/" TargetMode="External"/><Relationship Id="rId149" Type="http://schemas.openxmlformats.org/officeDocument/2006/relationships/image" Target="media/image136.jpeg"/><Relationship Id="rId150" Type="http://schemas.openxmlformats.org/officeDocument/2006/relationships/image" Target="media/image137.jpeg"/><Relationship Id="rId151" Type="http://schemas.openxmlformats.org/officeDocument/2006/relationships/image" Target="media/image138.jpeg"/><Relationship Id="rId152" Type="http://schemas.openxmlformats.org/officeDocument/2006/relationships/image" Target="media/image139.jpeg"/><Relationship Id="rId153" Type="http://schemas.openxmlformats.org/officeDocument/2006/relationships/image" Target="media/image140.jpeg"/><Relationship Id="rId154" Type="http://schemas.openxmlformats.org/officeDocument/2006/relationships/image" Target="media/image141.jpeg"/><Relationship Id="rId155" Type="http://schemas.openxmlformats.org/officeDocument/2006/relationships/image" Target="media/image142.jpeg"/><Relationship Id="rId156" Type="http://schemas.openxmlformats.org/officeDocument/2006/relationships/image" Target="media/image143.jpeg"/><Relationship Id="rId157" Type="http://schemas.openxmlformats.org/officeDocument/2006/relationships/image" Target="media/image144.jpeg"/><Relationship Id="rId158" Type="http://schemas.openxmlformats.org/officeDocument/2006/relationships/image" Target="media/image145.jpeg"/><Relationship Id="rId159" Type="http://schemas.openxmlformats.org/officeDocument/2006/relationships/image" Target="media/image146.jpeg"/><Relationship Id="rId160" Type="http://schemas.openxmlformats.org/officeDocument/2006/relationships/image" Target="media/image147.jpeg"/><Relationship Id="rId161" Type="http://schemas.openxmlformats.org/officeDocument/2006/relationships/image" Target="media/image148.jpeg"/><Relationship Id="rId162" Type="http://schemas.openxmlformats.org/officeDocument/2006/relationships/image" Target="media/image149.jpeg"/><Relationship Id="rId163" Type="http://schemas.openxmlformats.org/officeDocument/2006/relationships/image" Target="media/image150.jpeg"/><Relationship Id="rId164" Type="http://schemas.openxmlformats.org/officeDocument/2006/relationships/image" Target="media/image151.jpeg"/><Relationship Id="rId165" Type="http://schemas.openxmlformats.org/officeDocument/2006/relationships/image" Target="media/image152.jpeg"/><Relationship Id="rId166" Type="http://schemas.openxmlformats.org/officeDocument/2006/relationships/image" Target="media/image153.jpeg"/><Relationship Id="rId167" Type="http://schemas.openxmlformats.org/officeDocument/2006/relationships/image" Target="media/image154.jpeg"/><Relationship Id="rId168" Type="http://schemas.openxmlformats.org/officeDocument/2006/relationships/image" Target="media/image155.jpeg"/><Relationship Id="rId169" Type="http://schemas.openxmlformats.org/officeDocument/2006/relationships/image" Target="media/image156.jpeg"/><Relationship Id="rId170" Type="http://schemas.openxmlformats.org/officeDocument/2006/relationships/image" Target="media/image157.jpeg"/><Relationship Id="rId171" Type="http://schemas.openxmlformats.org/officeDocument/2006/relationships/image" Target="media/image158.jpeg"/><Relationship Id="rId172" Type="http://schemas.openxmlformats.org/officeDocument/2006/relationships/image" Target="media/image159.jpeg"/><Relationship Id="rId173" Type="http://schemas.openxmlformats.org/officeDocument/2006/relationships/image" Target="media/image160.jpeg"/><Relationship Id="rId174" Type="http://schemas.openxmlformats.org/officeDocument/2006/relationships/image" Target="media/image161.jpeg"/><Relationship Id="rId175" Type="http://schemas.openxmlformats.org/officeDocument/2006/relationships/image" Target="media/image162.jpeg"/><Relationship Id="rId176" Type="http://schemas.openxmlformats.org/officeDocument/2006/relationships/image" Target="media/image163.jpeg"/><Relationship Id="rId177" Type="http://schemas.openxmlformats.org/officeDocument/2006/relationships/image" Target="media/image164.jpeg"/><Relationship Id="rId178" Type="http://schemas.openxmlformats.org/officeDocument/2006/relationships/hyperlink" Target="http://www.cntaijiquan.com/" TargetMode="External"/><Relationship Id="rId179" Type="http://schemas.openxmlformats.org/officeDocument/2006/relationships/image" Target="media/image165.jpeg"/><Relationship Id="rId180" Type="http://schemas.openxmlformats.org/officeDocument/2006/relationships/image" Target="media/image166.jpeg"/><Relationship Id="rId181" Type="http://schemas.openxmlformats.org/officeDocument/2006/relationships/image" Target="media/image167.jpeg"/><Relationship Id="rId182" Type="http://schemas.openxmlformats.org/officeDocument/2006/relationships/image" Target="media/image168.jpeg"/><Relationship Id="rId183" Type="http://schemas.openxmlformats.org/officeDocument/2006/relationships/image" Target="media/image169.jpeg"/><Relationship Id="rId184" Type="http://schemas.openxmlformats.org/officeDocument/2006/relationships/image" Target="media/image170.jpeg"/><Relationship Id="rId185" Type="http://schemas.openxmlformats.org/officeDocument/2006/relationships/image" Target="media/image171.jpeg"/><Relationship Id="rId186" Type="http://schemas.openxmlformats.org/officeDocument/2006/relationships/image" Target="media/image172.jpeg"/><Relationship Id="rId187" Type="http://schemas.openxmlformats.org/officeDocument/2006/relationships/image" Target="media/image173.jpeg"/><Relationship Id="rId188" Type="http://schemas.openxmlformats.org/officeDocument/2006/relationships/image" Target="media/image174.jpeg"/><Relationship Id="rId189" Type="http://schemas.openxmlformats.org/officeDocument/2006/relationships/hyperlink" Target="http://www.cntaijiquan.com/" TargetMode="External"/><Relationship Id="rId190" Type="http://schemas.openxmlformats.org/officeDocument/2006/relationships/image" Target="media/image175.jpeg"/><Relationship Id="rId191" Type="http://schemas.openxmlformats.org/officeDocument/2006/relationships/image" Target="media/image176.jpeg"/><Relationship Id="rId192" Type="http://schemas.openxmlformats.org/officeDocument/2006/relationships/image" Target="media/image177.jpeg"/><Relationship Id="rId193" Type="http://schemas.openxmlformats.org/officeDocument/2006/relationships/image" Target="media/image24.jpeg"/><Relationship Id="rId194" Type="http://schemas.openxmlformats.org/officeDocument/2006/relationships/image" Target="media/image25.jpeg"/><Relationship Id="rId195" Type="http://schemas.openxmlformats.org/officeDocument/2006/relationships/image" Target="media/image26.jpeg"/><Relationship Id="rId196" Type="http://schemas.openxmlformats.org/officeDocument/2006/relationships/image" Target="media/image27.jpeg"/><Relationship Id="rId197" Type="http://schemas.openxmlformats.org/officeDocument/2006/relationships/image" Target="media/image28.jpeg"/><Relationship Id="rId198" Type="http://schemas.openxmlformats.org/officeDocument/2006/relationships/hyperlink" Target="http://www.chqa.com/xuanyun/" TargetMode="External"/><Relationship Id="rId199" Type="http://schemas.openxmlformats.org/officeDocument/2006/relationships/image" Target="media/image29.jpeg"/><Relationship Id="rId200" Type="http://schemas.openxmlformats.org/officeDocument/2006/relationships/image" Target="media/image30.jpeg"/><Relationship Id="rId201" Type="http://schemas.openxmlformats.org/officeDocument/2006/relationships/hyperlink" Target="http://www.chqa.com/xuanyun/" TargetMode="External"/><Relationship Id="rId202" Type="http://schemas.openxmlformats.org/officeDocument/2006/relationships/image" Target="media/image31.jpeg"/><Relationship Id="rId203" Type="http://schemas.openxmlformats.org/officeDocument/2006/relationships/hyperlink" Target="http://www.chqa.com/xuanyun/" TargetMode="External"/><Relationship Id="rId204" Type="http://schemas.openxmlformats.org/officeDocument/2006/relationships/image" Target="media/image32.jpeg"/><Relationship Id="rId205" Type="http://schemas.openxmlformats.org/officeDocument/2006/relationships/image" Target="media/image33.jpeg"/><Relationship Id="rId206" Type="http://schemas.openxmlformats.org/officeDocument/2006/relationships/image" Target="media/image34.jpeg"/><Relationship Id="rId207" Type="http://schemas.openxmlformats.org/officeDocument/2006/relationships/image" Target="media/image35.jpeg"/><Relationship Id="rId208" Type="http://schemas.openxmlformats.org/officeDocument/2006/relationships/image" Target="media/image36.jpeg"/><Relationship Id="rId209" Type="http://schemas.openxmlformats.org/officeDocument/2006/relationships/image" Target="media/image37.jpeg"/><Relationship Id="rId210" Type="http://schemas.openxmlformats.org/officeDocument/2006/relationships/image" Target="media/image38.jpeg"/><Relationship Id="rId211" Type="http://schemas.openxmlformats.org/officeDocument/2006/relationships/image" Target="media/image39.jpeg"/><Relationship Id="rId212" Type="http://schemas.openxmlformats.org/officeDocument/2006/relationships/image" Target="media/image40.jpeg"/><Relationship Id="rId213" Type="http://schemas.openxmlformats.org/officeDocument/2006/relationships/image" Target="media/image41.jpeg"/><Relationship Id="rId214" Type="http://schemas.openxmlformats.org/officeDocument/2006/relationships/image" Target="media/image42.jpeg"/><Relationship Id="rId215" Type="http://schemas.openxmlformats.org/officeDocument/2006/relationships/image" Target="media/image43.jpeg"/><Relationship Id="rId216" Type="http://schemas.openxmlformats.org/officeDocument/2006/relationships/image" Target="media/image44.jpeg"/><Relationship Id="rId217" Type="http://schemas.openxmlformats.org/officeDocument/2006/relationships/image" Target="media/image45.jpeg"/><Relationship Id="rId218" Type="http://schemas.openxmlformats.org/officeDocument/2006/relationships/hyperlink" Target="http://www.cntaijiquan.com/" TargetMode="External"/><Relationship Id="rId219" Type="http://schemas.openxmlformats.org/officeDocument/2006/relationships/image" Target="media/image46.jpeg"/><Relationship Id="rId220" Type="http://schemas.openxmlformats.org/officeDocument/2006/relationships/image" Target="media/image47.jpeg"/><Relationship Id="rId221" Type="http://schemas.openxmlformats.org/officeDocument/2006/relationships/image" Target="media/image48.jpeg"/><Relationship Id="rId222" Type="http://schemas.openxmlformats.org/officeDocument/2006/relationships/image" Target="media/image49.jpeg"/><Relationship Id="rId223" Type="http://schemas.openxmlformats.org/officeDocument/2006/relationships/image" Target="media/image50.jpeg"/><Relationship Id="rId224" Type="http://schemas.openxmlformats.org/officeDocument/2006/relationships/image" Target="media/image51.jpeg"/><Relationship Id="rId225" Type="http://schemas.openxmlformats.org/officeDocument/2006/relationships/image" Target="media/image52.jpeg"/><Relationship Id="rId226" Type="http://schemas.openxmlformats.org/officeDocument/2006/relationships/image" Target="media/image53.jpeg"/><Relationship Id="rId227" Type="http://schemas.openxmlformats.org/officeDocument/2006/relationships/image" Target="media/image54.jpeg"/><Relationship Id="rId228" Type="http://schemas.openxmlformats.org/officeDocument/2006/relationships/image" Target="media/image55.jpeg"/><Relationship Id="rId229" Type="http://schemas.openxmlformats.org/officeDocument/2006/relationships/image" Target="media/image56.jpeg"/><Relationship Id="rId230" Type="http://schemas.openxmlformats.org/officeDocument/2006/relationships/image" Target="media/image57.jpeg"/><Relationship Id="rId231" Type="http://schemas.openxmlformats.org/officeDocument/2006/relationships/image" Target="media/image58.jpeg"/><Relationship Id="rId232" Type="http://schemas.openxmlformats.org/officeDocument/2006/relationships/image" Target="media/image59.jpeg"/><Relationship Id="rId233" Type="http://schemas.openxmlformats.org/officeDocument/2006/relationships/image" Target="media/image60.jpeg"/><Relationship Id="rId234" Type="http://schemas.openxmlformats.org/officeDocument/2006/relationships/image" Target="media/image61.jpeg"/><Relationship Id="rId235" Type="http://schemas.openxmlformats.org/officeDocument/2006/relationships/image" Target="media/image62.jpeg"/><Relationship Id="rId236" Type="http://schemas.openxmlformats.org/officeDocument/2006/relationships/image" Target="media/image63.jpeg"/><Relationship Id="rId237" Type="http://schemas.openxmlformats.org/officeDocument/2006/relationships/image" Target="media/image64.jpeg"/><Relationship Id="rId238" Type="http://schemas.openxmlformats.org/officeDocument/2006/relationships/image" Target="media/image65.jpeg"/><Relationship Id="rId239" Type="http://schemas.openxmlformats.org/officeDocument/2006/relationships/image" Target="media/image66.jpeg"/><Relationship Id="rId240" Type="http://schemas.openxmlformats.org/officeDocument/2006/relationships/hyperlink" Target="http://www.cntaijiquan.com/" TargetMode="External"/><Relationship Id="rId241" Type="http://schemas.openxmlformats.org/officeDocument/2006/relationships/image" Target="media/image67.jpeg"/><Relationship Id="rId242" Type="http://schemas.openxmlformats.org/officeDocument/2006/relationships/image" Target="media/image68.jpeg"/><Relationship Id="rId243" Type="http://schemas.openxmlformats.org/officeDocument/2006/relationships/image" Target="media/image69.jpeg"/><Relationship Id="rId244" Type="http://schemas.openxmlformats.org/officeDocument/2006/relationships/image" Target="media/image70.jpeg"/><Relationship Id="rId245" Type="http://schemas.openxmlformats.org/officeDocument/2006/relationships/image" Target="media/image71.jpeg"/><Relationship Id="rId246" Type="http://schemas.openxmlformats.org/officeDocument/2006/relationships/image" Target="media/image72.jpeg"/><Relationship Id="rId247" Type="http://schemas.openxmlformats.org/officeDocument/2006/relationships/image" Target="media/image73.jpeg"/><Relationship Id="rId248" Type="http://schemas.openxmlformats.org/officeDocument/2006/relationships/image" Target="media/image74.jpeg"/><Relationship Id="rId249" Type="http://schemas.openxmlformats.org/officeDocument/2006/relationships/image" Target="media/image75.jpeg"/><Relationship Id="rId250" Type="http://schemas.openxmlformats.org/officeDocument/2006/relationships/image" Target="media/image76.jpeg"/><Relationship Id="rId251" Type="http://schemas.openxmlformats.org/officeDocument/2006/relationships/image" Target="media/image77.jpeg"/><Relationship Id="rId252" Type="http://schemas.openxmlformats.org/officeDocument/2006/relationships/image" Target="media/image78.jpeg"/><Relationship Id="rId253" Type="http://schemas.openxmlformats.org/officeDocument/2006/relationships/image" Target="media/image79.jpeg"/><Relationship Id="rId254" Type="http://schemas.openxmlformats.org/officeDocument/2006/relationships/image" Target="media/image80.jpeg"/><Relationship Id="rId255" Type="http://schemas.openxmlformats.org/officeDocument/2006/relationships/image" Target="media/image81.jpeg"/><Relationship Id="rId256" Type="http://schemas.openxmlformats.org/officeDocument/2006/relationships/image" Target="media/image82.jpeg"/><Relationship Id="rId257" Type="http://schemas.openxmlformats.org/officeDocument/2006/relationships/image" Target="media/image83.jpeg"/><Relationship Id="rId258" Type="http://schemas.openxmlformats.org/officeDocument/2006/relationships/image" Target="media/image84.jpeg"/><Relationship Id="rId259" Type="http://schemas.openxmlformats.org/officeDocument/2006/relationships/image" Target="media/image85.jpeg"/><Relationship Id="rId260" Type="http://schemas.openxmlformats.org/officeDocument/2006/relationships/image" Target="media/image86.jpeg"/><Relationship Id="rId261" Type="http://schemas.openxmlformats.org/officeDocument/2006/relationships/image" Target="media/image87.jpeg"/><Relationship Id="rId262" Type="http://schemas.openxmlformats.org/officeDocument/2006/relationships/image" Target="media/image88.jpeg"/><Relationship Id="rId263" Type="http://schemas.openxmlformats.org/officeDocument/2006/relationships/image" Target="media/image89.jpeg"/><Relationship Id="rId264" Type="http://schemas.openxmlformats.org/officeDocument/2006/relationships/image" Target="media/image90.jpeg"/><Relationship Id="rId265" Type="http://schemas.openxmlformats.org/officeDocument/2006/relationships/image" Target="media/image91.jpeg"/><Relationship Id="rId266" Type="http://schemas.openxmlformats.org/officeDocument/2006/relationships/image" Target="media/image92.jpeg"/><Relationship Id="rId267" Type="http://schemas.openxmlformats.org/officeDocument/2006/relationships/image" Target="media/image93.jpeg"/><Relationship Id="rId268" Type="http://schemas.openxmlformats.org/officeDocument/2006/relationships/image" Target="media/image94.jpeg"/><Relationship Id="rId269" Type="http://schemas.openxmlformats.org/officeDocument/2006/relationships/image" Target="media/image95.jpeg"/><Relationship Id="rId270" Type="http://schemas.openxmlformats.org/officeDocument/2006/relationships/image" Target="media/image96.jpeg"/><Relationship Id="rId271" Type="http://schemas.openxmlformats.org/officeDocument/2006/relationships/image" Target="media/image97.jpeg"/><Relationship Id="rId272" Type="http://schemas.openxmlformats.org/officeDocument/2006/relationships/image" Target="media/image98.jpeg"/><Relationship Id="rId273" Type="http://schemas.openxmlformats.org/officeDocument/2006/relationships/image" Target="media/image99.jpeg"/><Relationship Id="rId274" Type="http://schemas.openxmlformats.org/officeDocument/2006/relationships/image" Target="media/image100.jpeg"/><Relationship Id="rId275" Type="http://schemas.openxmlformats.org/officeDocument/2006/relationships/image" Target="media/image101.jpeg"/><Relationship Id="rId276" Type="http://schemas.openxmlformats.org/officeDocument/2006/relationships/image" Target="media/image102.jpeg"/><Relationship Id="rId277" Type="http://schemas.openxmlformats.org/officeDocument/2006/relationships/image" Target="media/image103.jpeg"/><Relationship Id="rId278" Type="http://schemas.openxmlformats.org/officeDocument/2006/relationships/image" Target="media/image104.jpeg"/><Relationship Id="rId279" Type="http://schemas.openxmlformats.org/officeDocument/2006/relationships/image" Target="media/image105.jpeg"/><Relationship Id="rId280" Type="http://schemas.openxmlformats.org/officeDocument/2006/relationships/image" Target="media/image106.jpeg"/><Relationship Id="rId281" Type="http://schemas.openxmlformats.org/officeDocument/2006/relationships/image" Target="media/image107.jpeg"/><Relationship Id="rId282" Type="http://schemas.openxmlformats.org/officeDocument/2006/relationships/image" Target="media/image108.jpeg"/><Relationship Id="rId283" Type="http://schemas.openxmlformats.org/officeDocument/2006/relationships/image" Target="media/image109.jpeg"/><Relationship Id="rId284" Type="http://schemas.openxmlformats.org/officeDocument/2006/relationships/image" Target="media/image110.jpeg"/><Relationship Id="rId285" Type="http://schemas.openxmlformats.org/officeDocument/2006/relationships/image" Target="media/image111.jpeg"/><Relationship Id="rId286" Type="http://schemas.openxmlformats.org/officeDocument/2006/relationships/image" Target="media/image112.jpeg"/><Relationship Id="rId287" Type="http://schemas.openxmlformats.org/officeDocument/2006/relationships/hyperlink" Target="http://www.cntaijiquan.com/" TargetMode="External"/><Relationship Id="rId288" Type="http://schemas.openxmlformats.org/officeDocument/2006/relationships/image" Target="media/image113.jpeg"/><Relationship Id="rId289" Type="http://schemas.openxmlformats.org/officeDocument/2006/relationships/image" Target="media/image114.jpeg"/><Relationship Id="rId290" Type="http://schemas.openxmlformats.org/officeDocument/2006/relationships/image" Target="media/image115.jpeg"/><Relationship Id="rId291" Type="http://schemas.openxmlformats.org/officeDocument/2006/relationships/image" Target="media/image116.jpeg"/><Relationship Id="rId292" Type="http://schemas.openxmlformats.org/officeDocument/2006/relationships/image" Target="media/image117.jpeg"/><Relationship Id="rId293" Type="http://schemas.openxmlformats.org/officeDocument/2006/relationships/image" Target="media/image118.jpeg"/><Relationship Id="rId294" Type="http://schemas.openxmlformats.org/officeDocument/2006/relationships/image" Target="media/image119.jpeg"/><Relationship Id="rId295" Type="http://schemas.openxmlformats.org/officeDocument/2006/relationships/image" Target="media/image120.jpeg"/><Relationship Id="rId296" Type="http://schemas.openxmlformats.org/officeDocument/2006/relationships/image" Target="media/image121.jpeg"/><Relationship Id="rId297" Type="http://schemas.openxmlformats.org/officeDocument/2006/relationships/image" Target="media/image122.jpeg"/><Relationship Id="rId298" Type="http://schemas.openxmlformats.org/officeDocument/2006/relationships/image" Target="media/image123.jpeg"/><Relationship Id="rId299" Type="http://schemas.openxmlformats.org/officeDocument/2006/relationships/image" Target="media/image124.jpeg"/><Relationship Id="rId300" Type="http://schemas.openxmlformats.org/officeDocument/2006/relationships/image" Target="media/image125.jpeg"/><Relationship Id="rId301" Type="http://schemas.openxmlformats.org/officeDocument/2006/relationships/image" Target="media/image126.jpeg"/><Relationship Id="rId302" Type="http://schemas.openxmlformats.org/officeDocument/2006/relationships/image" Target="media/image127.jpeg"/><Relationship Id="rId303" Type="http://schemas.openxmlformats.org/officeDocument/2006/relationships/image" Target="media/image128.jpeg"/><Relationship Id="rId304" Type="http://schemas.openxmlformats.org/officeDocument/2006/relationships/image" Target="media/image129.jpeg"/><Relationship Id="rId305" Type="http://schemas.openxmlformats.org/officeDocument/2006/relationships/image" Target="media/image130.jpeg"/><Relationship Id="rId306" Type="http://schemas.openxmlformats.org/officeDocument/2006/relationships/image" Target="media/image131.jpeg"/><Relationship Id="rId307" Type="http://schemas.openxmlformats.org/officeDocument/2006/relationships/image" Target="media/image132.jpeg"/><Relationship Id="rId308" Type="http://schemas.openxmlformats.org/officeDocument/2006/relationships/image" Target="media/image133.jpeg"/><Relationship Id="rId309" Type="http://schemas.openxmlformats.org/officeDocument/2006/relationships/hyperlink" Target="http://www.cntaijiquan.com/24shitaijiquan.html" TargetMode="External"/><Relationship Id="rId310" Type="http://schemas.openxmlformats.org/officeDocument/2006/relationships/image" Target="media/image134.jpeg"/><Relationship Id="rId311" Type="http://schemas.openxmlformats.org/officeDocument/2006/relationships/image" Target="media/image135.jpeg"/><Relationship Id="rId312" Type="http://schemas.openxmlformats.org/officeDocument/2006/relationships/hyperlink" Target="http://www.cntaijiquan.com/" TargetMode="External"/><Relationship Id="rId313" Type="http://schemas.openxmlformats.org/officeDocument/2006/relationships/image" Target="media/image136.jpeg"/><Relationship Id="rId314" Type="http://schemas.openxmlformats.org/officeDocument/2006/relationships/image" Target="media/image137.jpeg"/><Relationship Id="rId315" Type="http://schemas.openxmlformats.org/officeDocument/2006/relationships/image" Target="media/image138.jpeg"/><Relationship Id="rId316" Type="http://schemas.openxmlformats.org/officeDocument/2006/relationships/image" Target="media/image139.jpeg"/><Relationship Id="rId317" Type="http://schemas.openxmlformats.org/officeDocument/2006/relationships/image" Target="media/image140.jpeg"/><Relationship Id="rId318" Type="http://schemas.openxmlformats.org/officeDocument/2006/relationships/image" Target="media/image141.jpeg"/><Relationship Id="rId319" Type="http://schemas.openxmlformats.org/officeDocument/2006/relationships/image" Target="media/image142.jpeg"/><Relationship Id="rId320" Type="http://schemas.openxmlformats.org/officeDocument/2006/relationships/image" Target="media/image143.jpeg"/><Relationship Id="rId321" Type="http://schemas.openxmlformats.org/officeDocument/2006/relationships/image" Target="media/image144.jpeg"/><Relationship Id="rId322" Type="http://schemas.openxmlformats.org/officeDocument/2006/relationships/image" Target="media/image145.jpeg"/><Relationship Id="rId323" Type="http://schemas.openxmlformats.org/officeDocument/2006/relationships/image" Target="media/image146.jpeg"/><Relationship Id="rId324" Type="http://schemas.openxmlformats.org/officeDocument/2006/relationships/image" Target="media/image147.jpeg"/><Relationship Id="rId325" Type="http://schemas.openxmlformats.org/officeDocument/2006/relationships/image" Target="media/image148.jpeg"/><Relationship Id="rId326" Type="http://schemas.openxmlformats.org/officeDocument/2006/relationships/image" Target="media/image149.jpeg"/><Relationship Id="rId327" Type="http://schemas.openxmlformats.org/officeDocument/2006/relationships/image" Target="media/image150.jpeg"/><Relationship Id="rId328" Type="http://schemas.openxmlformats.org/officeDocument/2006/relationships/image" Target="media/image151.jpeg"/><Relationship Id="rId329" Type="http://schemas.openxmlformats.org/officeDocument/2006/relationships/image" Target="media/image152.jpeg"/><Relationship Id="rId330" Type="http://schemas.openxmlformats.org/officeDocument/2006/relationships/image" Target="media/image153.jpeg"/><Relationship Id="rId331" Type="http://schemas.openxmlformats.org/officeDocument/2006/relationships/image" Target="media/image154.jpeg"/><Relationship Id="rId332" Type="http://schemas.openxmlformats.org/officeDocument/2006/relationships/image" Target="media/image155.jpeg"/><Relationship Id="rId333" Type="http://schemas.openxmlformats.org/officeDocument/2006/relationships/image" Target="media/image156.jpeg"/><Relationship Id="rId334" Type="http://schemas.openxmlformats.org/officeDocument/2006/relationships/image" Target="media/image157.jpeg"/><Relationship Id="rId335" Type="http://schemas.openxmlformats.org/officeDocument/2006/relationships/image" Target="media/image158.jpeg"/><Relationship Id="rId336" Type="http://schemas.openxmlformats.org/officeDocument/2006/relationships/image" Target="media/image159.jpeg"/><Relationship Id="rId337" Type="http://schemas.openxmlformats.org/officeDocument/2006/relationships/image" Target="media/image160.jpeg"/><Relationship Id="rId338" Type="http://schemas.openxmlformats.org/officeDocument/2006/relationships/image" Target="media/image161.jpeg"/><Relationship Id="rId339" Type="http://schemas.openxmlformats.org/officeDocument/2006/relationships/image" Target="media/image162.jpeg"/><Relationship Id="rId340" Type="http://schemas.openxmlformats.org/officeDocument/2006/relationships/image" Target="media/image163.jpeg"/><Relationship Id="rId341" Type="http://schemas.openxmlformats.org/officeDocument/2006/relationships/image" Target="media/image164.jpeg"/><Relationship Id="rId342" Type="http://schemas.openxmlformats.org/officeDocument/2006/relationships/hyperlink" Target="http://www.cntaijiquan.com/" TargetMode="External"/><Relationship Id="rId343" Type="http://schemas.openxmlformats.org/officeDocument/2006/relationships/image" Target="media/image165.jpeg"/><Relationship Id="rId344" Type="http://schemas.openxmlformats.org/officeDocument/2006/relationships/image" Target="media/image166.jpeg"/><Relationship Id="rId345" Type="http://schemas.openxmlformats.org/officeDocument/2006/relationships/image" Target="media/image167.jpeg"/><Relationship Id="rId346" Type="http://schemas.openxmlformats.org/officeDocument/2006/relationships/image" Target="media/image168.jpeg"/><Relationship Id="rId347" Type="http://schemas.openxmlformats.org/officeDocument/2006/relationships/image" Target="media/image169.jpeg"/><Relationship Id="rId348" Type="http://schemas.openxmlformats.org/officeDocument/2006/relationships/image" Target="media/image170.jpeg"/><Relationship Id="rId349" Type="http://schemas.openxmlformats.org/officeDocument/2006/relationships/image" Target="media/image171.jpeg"/><Relationship Id="rId350" Type="http://schemas.openxmlformats.org/officeDocument/2006/relationships/image" Target="media/image172.jpeg"/><Relationship Id="rId351" Type="http://schemas.openxmlformats.org/officeDocument/2006/relationships/image" Target="media/image173.jpeg"/><Relationship Id="rId352" Type="http://schemas.openxmlformats.org/officeDocument/2006/relationships/image" Target="media/image174.jpeg"/><Relationship Id="rId353" Type="http://schemas.openxmlformats.org/officeDocument/2006/relationships/hyperlink" Target="http://www.cntaijiquan.com/" TargetMode="External"/><Relationship Id="rId354" Type="http://schemas.openxmlformats.org/officeDocument/2006/relationships/image" Target="media/image175.jpeg"/><Relationship Id="rId355" Type="http://schemas.openxmlformats.org/officeDocument/2006/relationships/image" Target="media/image176.jpeg"/><Relationship Id="rId356" Type="http://schemas.openxmlformats.org/officeDocument/2006/relationships/image" Target="media/image177.jpeg"/><Relationship Id="rId357" Type="http://schemas.openxmlformats.org/officeDocument/2006/relationships/fontTable" Target="fontTable.xml"/><Relationship Id="rId3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2:34:00Z</dcterms:created>
  <dc:creator>USER</dc:creator>
  <dc:description/>
  <cp:keywords/>
  <dc:language>en-US</dc:language>
  <cp:lastModifiedBy>USER</cp:lastModifiedBy>
  <cp:lastPrinted>2009-10-19T10:27:00Z</cp:lastPrinted>
  <dcterms:modified xsi:type="dcterms:W3CDTF">2009-10-19T02:30:00Z</dcterms:modified>
  <cp:revision>7</cp:revision>
  <dc:subject/>
  <dc:title/>
</cp:coreProperties>
</file>